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衛生費　項：保健予防費　目：保健予防諸費　　　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40" w:after="0"/>
              <w:ind w:left="2100" w:right="839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清流の国ぎふ　野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32"/>
                <w:szCs w:val="32"/>
              </w:rPr>
              <w:t>ファーストプロジェ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32"/>
                <w:szCs w:val="32"/>
              </w:rPr>
              <w:t>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/>
        <w:t>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0</w:t>
      </w:r>
      <w:r>
        <w:rPr/>
        <w:t>）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3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岐阜県の野菜摂取量は、どの年代も不足しているとともに、全国よりも低く、糖尿病等の生活習慣病予防を予防するためには、野菜摂取が必要であり、「第３次ヘルスプランぎふ２１」においても、野菜摂取量の増加を指標項目に立ててい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食育関係団体や大学や企業、商業施設等と協働して野菜が摂取できる新たな食環境の整備、野菜摂取の重要性の普及啓発を「野菜ファースト」をキーワードに推進す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【野菜摂取量（１人１日あたり）】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08965</wp:posOffset>
                </wp:positionH>
                <wp:positionV relativeFrom="paragraph">
                  <wp:posOffset>43815</wp:posOffset>
                </wp:positionV>
                <wp:extent cx="523684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649"/>
                              <w:gridCol w:w="1650"/>
                              <w:gridCol w:w="1649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岐阜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目標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3"/>
                                      <w:kern w:val="0"/>
                                      <w:sz w:val="24"/>
                                      <w:szCs w:val="24"/>
                                    </w:rPr>
                                    <w:t>目標値との</w:t>
                                  </w:r>
                                  <w:r>
                                    <w:rPr>
                                      <w:rFonts w:cs="ＭＳ 明朝;MS Mincho"/>
                                      <w:spacing w:val="5"/>
                                      <w:w w:val="93"/>
                                      <w:kern w:val="0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273g(38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284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350g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-77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257g(33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270g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350g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-93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51.05pt;mso-wrap-distance-left:7.1pt;mso-wrap-distance-right:7.1pt;mso-wrap-distance-top:0pt;mso-wrap-distance-bottom:0pt;margin-top:3.45pt;mso-position-vertical-relative:text;margin-left:47.95pt;mso-position-horizontal-relative:margin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649"/>
                        <w:gridCol w:w="1650"/>
                        <w:gridCol w:w="1649"/>
                        <w:gridCol w:w="1650"/>
                      </w:tblGrid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岐阜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目標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93"/>
                                <w:kern w:val="0"/>
                                <w:sz w:val="24"/>
                                <w:szCs w:val="24"/>
                              </w:rPr>
                              <w:t>目標値との</w:t>
                            </w:r>
                            <w:r>
                              <w:rPr>
                                <w:rFonts w:cs="ＭＳ 明朝;MS Mincho"/>
                                <w:spacing w:val="5"/>
                                <w:w w:val="93"/>
                                <w:kern w:val="0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273g(38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284g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350g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-77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257g(33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270g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350g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-93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ind w:left="300" w:hanging="300"/>
        <w:rPr>
          <w:rFonts w:cs="ＭＳ 明朝;MS Mincho"/>
          <w:sz w:val="12"/>
          <w:szCs w:val="24"/>
        </w:rPr>
      </w:pPr>
      <w:r>
        <w:rPr>
          <w:rFonts w:cs="ＭＳ 明朝;MS Mincho"/>
          <w:sz w:val="12"/>
          <w:szCs w:val="24"/>
        </w:rPr>
      </w:r>
    </w:p>
    <w:p>
      <w:pPr>
        <w:pStyle w:val="Normal"/>
        <w:ind w:left="460" w:hanging="460"/>
        <w:rPr/>
      </w:pPr>
      <w:r>
        <w:rPr>
          <w:rFonts w:cs="ＭＳ 明朝;MS Mincho"/>
          <w:sz w:val="20"/>
          <w:szCs w:val="24"/>
        </w:rPr>
        <w:t>　　　　※：平成</w:t>
      </w:r>
      <w:r>
        <w:rPr>
          <w:rFonts w:cs="ＭＳ 明朝;MS Mincho"/>
          <w:sz w:val="20"/>
          <w:szCs w:val="24"/>
        </w:rPr>
        <w:t>28</w:t>
      </w:r>
      <w:r>
        <w:rPr>
          <w:rFonts w:cs="ＭＳ 明朝;MS Mincho"/>
          <w:sz w:val="20"/>
          <w:szCs w:val="24"/>
        </w:rPr>
        <w:t>年度国民健康・栄養調査（厚生労働省）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　野菜ファーストキャンペーン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２　企業や大学食堂と協働した野菜ファーストイベン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３　商業施設と協働した野菜ファーストイベン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４　道の駅と協働した野菜ファーストイベン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５　地産地消</w:t>
      </w:r>
      <w:r>
        <w:rPr>
          <w:rFonts w:cs="ＭＳ 明朝;MS Mincho"/>
          <w:sz w:val="24"/>
          <w:szCs w:val="24"/>
        </w:rPr>
        <w:t>Week</w:t>
      </w:r>
      <w:r>
        <w:rPr>
          <w:rFonts w:cs="ＭＳ 明朝;MS Mincho"/>
          <w:sz w:val="24"/>
          <w:szCs w:val="24"/>
        </w:rPr>
        <w:t>のイベントと連携した野菜ファースト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６　小・中学校と協働した野菜ファースト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７　食育推進ボランティアの育成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８　「野菜ファースト」インスタグラムによる情報発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健康増進法に定められた、県健康増進計画である「ヘルスプランぎふ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１」の目標を達成するための事業であり、県が負担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4"/>
        <w:gridCol w:w="623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栄養相談報償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費用弁償、業務旅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啓発媒体、事務消耗品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郵送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託先：県食生活改善推進員協議会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健康増進法第８条に基づく都道府県健康増進計画である「第３次ヘルスプ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ランぎふ２１」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健康日本２１（第２次）（国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　第３次ヘルスプランぎふ２１の評価年である平成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度までに、野菜摂取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の目標値（</w:t>
            </w:r>
            <w:r>
              <w:rPr>
                <w:sz w:val="24"/>
                <w:szCs w:val="24"/>
              </w:rPr>
              <w:t>350g</w:t>
            </w:r>
            <w:r>
              <w:rPr>
                <w:sz w:val="24"/>
                <w:szCs w:val="24"/>
              </w:rPr>
              <w:t>）を達成するため、食育関係団体や大学や企業、商業施設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と協働して新たな食環境整備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69"/>
        <w:gridCol w:w="1143"/>
        <w:gridCol w:w="1143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摂取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※</w:t>
            </w:r>
            <w:r>
              <w:rPr>
                <w:sz w:val="16"/>
                <w:szCs w:val="24"/>
              </w:rPr>
              <w:t>県民栄養調査結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に食べる事の望ましい野菜の量を知っている人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※</w:t>
            </w:r>
            <w:r>
              <w:rPr>
                <w:sz w:val="16"/>
                <w:szCs w:val="24"/>
              </w:rPr>
              <w:t>県民栄養調査結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985</wp:posOffset>
                      </wp:positionV>
                      <wp:extent cx="5969635" cy="1512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37185</wp:posOffset>
                </wp:positionV>
                <wp:extent cx="5855335" cy="1150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野菜を摂取できる食環境整備を図ることで、県民の野菜摂取量が増加し、糖尿病や循環器疾患、がん等の生活習慣病を予防する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890</wp:posOffset>
                      </wp:positionV>
                      <wp:extent cx="5908675" cy="668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大学や企業、商業施設と協働での取組や、企業や関係団体に委託することで、効率的を図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野菜が摂取できる食環境を整備するには、食育推進団体や大学、企業、商業施設等と協働した取組が必要である。また、庁内においても農政部や教育委員会等関係部署とも連携を図り、県全体で取組み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の食行動を変化させ野菜摂取量を増やすには、継続的な働きかけ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企業や商業施設等広く食環境整備を進めるには、長期的な取組が必要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岐阜県</dc:creator>
  <dc:description/>
  <cp:keywords/>
  <dc:language>en-US</dc:language>
  <cp:lastModifiedBy>Gifu</cp:lastModifiedBy>
  <cp:lastPrinted>2017-11-28T09:57:00Z</cp:lastPrinted>
  <dcterms:modified xsi:type="dcterms:W3CDTF">2017-11-28T01:12:00Z</dcterms:modified>
  <cp:revision>9</cp:revision>
  <dc:subject/>
  <dc:title/>
</cp:coreProperties>
</file>