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3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質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疾病に関する正しい知識の習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食事、運動等療養生活上の注意点や工夫等に関する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患者や家族同士の交流、情報交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支援体制や各種制度利用について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の質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や療養意欲の向上を図ることが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患が大幅に拡大されたため、対象疾患の選定が困難となる。また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の質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1:00Z</dcterms:created>
  <dc:creator>岐阜県</dc:creator>
  <dc:description/>
  <cp:keywords/>
  <dc:language>en-US</dc:language>
  <cp:lastModifiedBy>Gifu</cp:lastModifiedBy>
  <cp:lastPrinted>2017-09-15T12:03:00Z</cp:lastPrinted>
  <dcterms:modified xsi:type="dcterms:W3CDTF">2017-11-27T10:00:00Z</dcterms:modified>
  <cp:revision>7</cp:revision>
  <dc:subject/>
  <dc:title/>
</cp:coreProperties>
</file>