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がん・疾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平成</w:t>
      </w:r>
      <w:r>
        <w:rPr>
          <w:sz w:val="24"/>
          <w:szCs w:val="24"/>
        </w:rPr>
        <w:t>25</w:t>
      </w:r>
      <w:r>
        <w:rPr>
          <w:sz w:val="24"/>
          <w:szCs w:val="24"/>
        </w:rPr>
        <w:t>年次には</w:t>
      </w:r>
      <w:r>
        <w:rPr>
          <w:sz w:val="24"/>
          <w:szCs w:val="24"/>
        </w:rPr>
        <w:t>14,113</w:t>
      </w:r>
      <w:r>
        <w:rPr>
          <w:sz w:val="24"/>
          <w:szCs w:val="24"/>
        </w:rPr>
        <w:t>人（岐阜県地域がん登録）ががんに罹患しており、今後、高齢化の影響等により増加すると予測される。これに伴い、がんの在宅緩和ケアのニーズも増大すると考えられ、県では、がん診療連携拠点病院を中心にがんの在宅緩和ケア体制を整備してきた。</w:t>
      </w:r>
    </w:p>
    <w:p>
      <w:pPr>
        <w:pStyle w:val="Normal"/>
        <w:ind w:left="480" w:firstLine="270"/>
        <w:rPr>
          <w:sz w:val="24"/>
          <w:szCs w:val="24"/>
        </w:rPr>
      </w:pPr>
      <w:r>
        <w:rPr>
          <w:sz w:val="24"/>
          <w:szCs w:val="24"/>
        </w:rPr>
        <w:t>これまでの取組から、がんの在宅緩和ケア推進の課題として、岐阜県は医療圏域により人口構成や医療資源が異なるため、地域特性に応じた体制が必要であること、地域で直接ケアを行う訪問看護ステーションや診療所に勤務する看護師等の資質向上等が重要であることがわかってきた。</w:t>
      </w:r>
    </w:p>
    <w:p>
      <w:pPr>
        <w:pStyle w:val="Normal"/>
        <w:ind w:left="480" w:firstLine="270"/>
        <w:rPr>
          <w:sz w:val="24"/>
          <w:szCs w:val="24"/>
        </w:rPr>
      </w:pPr>
      <w:r>
        <w:rPr>
          <w:sz w:val="24"/>
          <w:szCs w:val="24"/>
        </w:rPr>
        <w:t>こ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ind w:left="500" w:hanging="50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２６年度には、がん専門看護師等による協議会の準備会を開催し、平成２７年度には、全県下の協議会及び各圏域ごとの協議会を設置し、在宅緩和ケアにおける課題の検討や研修会を行った。平成２８年度以降についても、圏域単位の研修会や懇話会を開催し、課題については、県下全体の協議会において共有している。</w:t>
      </w:r>
    </w:p>
    <w:p>
      <w:pPr>
        <w:pStyle w:val="Normal"/>
        <w:ind w:left="480" w:firstLine="270"/>
        <w:rPr/>
      </w:pPr>
      <w:r>
        <w:rPr>
          <w:rFonts w:cs="ＭＳ 明朝;MS Mincho"/>
          <w:sz w:val="24"/>
          <w:szCs w:val="24"/>
        </w:rPr>
        <w:t>平成３０年度もこの活動を継続し、がんの在宅緩和ケアの課題についての検討と、従事者の質の向上を図る必要があ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95351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81.1pt;mso-wrap-distance-left:0pt;mso-wrap-distance-right:7.1pt;mso-wrap-distance-top:0pt;mso-wrap-distance-bottom:0pt;margin-top:311.3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２期がん対策推進基本計画及び第２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pP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以降は全体協議会、圏域協議会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がん看護専門看護師・がん関連分野認定看護師による協議会が設置できた。協議会での検討を経て、各圏域で事業が効率的に展開される見込みである。</w:t>
            </w:r>
          </w:p>
          <w:p>
            <w:pPr>
              <w:pStyle w:val="Normal"/>
              <w:ind w:firstLine="238"/>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罹患する人や、がん治療後に療養生活を送る人は増加すると予測される。退院後の在宅でのケアを支えるのは、地域の医療機関や訪問看護ステーション等であるため、これらの機関によるがんの在宅緩和ケアの連携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で、岐阜県看護協会が中心となり医療圏域単位の在宅緩和ケアの連携体制を整備してきた。平成</w:t>
            </w:r>
            <w:r>
              <w:rPr>
                <w:rFonts w:cs="ＭＳ 明朝;MS Mincho"/>
                <w:sz w:val="24"/>
                <w:szCs w:val="24"/>
              </w:rPr>
              <w:t>31</w:t>
            </w:r>
            <w:r>
              <w:rPr>
                <w:rFonts w:cs="ＭＳ 明朝;MS Mincho"/>
                <w:sz w:val="24"/>
                <w:szCs w:val="24"/>
              </w:rPr>
              <w:t>年度以降についても在宅緩和ケアの更なる推進が必要であり、当事業を継続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7:00Z</dcterms:created>
  <dc:creator>岐阜県</dc:creator>
  <dc:description/>
  <cp:keywords/>
  <dc:language>en-US</dc:language>
  <cp:lastModifiedBy>Gifu</cp:lastModifiedBy>
  <cp:lastPrinted>2016-09-15T10:00:00Z</cp:lastPrinted>
  <dcterms:modified xsi:type="dcterms:W3CDTF">2017-11-09T10:38:00Z</dcterms:modified>
  <cp:revision>16</cp:revision>
  <dc:subject/>
  <dc:title/>
</cp:coreProperties>
</file>