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pacing w:val="220"/>
          <w:kern w:val="0"/>
          <w:sz w:val="24"/>
          <w:szCs w:val="24"/>
        </w:rPr>
        <w:t>予算要求資</w:t>
      </w:r>
      <w:r>
        <w:rPr>
          <w:kern w:val="0"/>
          <w:sz w:val="24"/>
          <w:szCs w:val="24"/>
        </w:rPr>
        <w:t>料</w:t>
      </w:r>
    </w:p>
    <w:p>
      <w:pPr>
        <w:pStyle w:val="Normal"/>
        <w:spacing w:before="0" w:after="180"/>
        <w:rPr/>
      </w:pPr>
      <w:r>
        <w:rPr/>
        <w:t>平</w:t>
      </w:r>
      <w:r>
        <w:rPr>
          <w:color w:val="000000"/>
        </w:rPr>
        <w:t>成</w:t>
      </w:r>
      <w:r>
        <w:rPr>
          <w:color w:val="000000"/>
        </w:rPr>
        <w:t>30</w:t>
      </w:r>
      <w:r>
        <w:rPr>
          <w:color w:val="000000"/>
        </w:rPr>
        <w:t>年</w:t>
      </w:r>
      <w:r>
        <w:rPr/>
        <w:t>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精神科病院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750" w:hanging="27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法に基づく措置入院の手続きを円滑に実施するため、同法第１９条の８に規定する病院（以下「指定病院」という。）が精神病床を確保するために要する経費に対し、予算の範囲内で指定病院に補助金を交付する。（岐阜県指定精神科病院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567" w:hanging="567"/>
        <w:rPr>
          <w:sz w:val="24"/>
          <w:szCs w:val="24"/>
        </w:rPr>
      </w:pPr>
      <w:r>
        <w:rPr>
          <w:sz w:val="24"/>
          <w:szCs w:val="24"/>
        </w:rPr>
        <w:t>　　※都道府県知事が各指定病院に対して措置入院患者を受け入れる病床を確保するように命じ、該当事案が発生した場合には都道府県知事の権限で指定病院に患者を入院させていることから県負担が妥当といえ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精神科病院（県内に１３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w:t>
      </w:r>
    </w:p>
    <w:p>
      <w:pPr>
        <w:pStyle w:val="Normal"/>
        <w:ind w:left="540" w:hanging="540"/>
        <w:rPr/>
      </w:pPr>
      <w:r>
        <w:rPr>
          <w:rFonts w:cs="ＭＳ 明朝;MS Mincho"/>
          <w:sz w:val="24"/>
          <w:szCs w:val="24"/>
        </w:rPr>
        <w:t>　　　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１３病院がある。指定するにあたって、医師や看護職員の配置基準を上回っていることや入院させるにあたって必要な設備を有していることなどが条件となっ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923" w:type="dxa"/>
        <w:jc w:val="left"/>
        <w:tblInd w:w="0"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指定精神科病院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保健及び精神障害者福祉に関する法律の指定病院</w:t>
            </w:r>
          </w:p>
          <w:p>
            <w:pPr>
              <w:pStyle w:val="Normal"/>
              <w:spacing w:lineRule="atLeast" w:line="0"/>
              <w:ind w:left="1058" w:hanging="10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都道府県等の設置する病院以外に、措置入院に対応する指定病院に対する助成を行うた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保健及び精神障害者福祉に関する法律に基づき知事が行う入院措置を円滑にするため</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病院の精神病床確保に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5240</wp:posOffset>
                      </wp:positionV>
                      <wp:extent cx="518795" cy="184785"/>
                      <wp:effectExtent l="5715" t="5715" r="4445" b="4445"/>
                      <wp:wrapNone/>
                      <wp:docPr id="1" name=""/>
                      <a:graphic xmlns:a="http://schemas.openxmlformats.org/drawingml/2006/main">
                        <a:graphicData uri="http://schemas.microsoft.com/office/word/2010/wordprocessingShape">
                          <wps:wsp>
                            <wps:cNvSpPr/>
                            <wps:spPr>
                              <a:xfrm>
                                <a:off x="0" y="0"/>
                                <a:ext cx="51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85pt;margin-top:1.2pt;width:40.8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166" w:hanging="11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算の範囲内で前年度受け入れ実績に応じて配　　　　　　分</w:t>
            </w:r>
          </w:p>
          <w:p>
            <w:pPr>
              <w:pStyle w:val="Normal"/>
              <w:spacing w:lineRule="atLeast" w:line="0"/>
              <w:ind w:left="1031" w:hanging="10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措置入院件数が年度ごとに大きく変動する可能性は低いため、予算の範囲内で前年度実績に応じて案分して補助金を交付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知事が行う入院措置を円滑に行うことを可能とし、早期の入院治療が行える体制が整備され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知事が行う入院措置を円滑に行うことができ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wp:posOffset>
                      </wp:positionV>
                      <wp:extent cx="6013450" cy="438785"/>
                      <wp:effectExtent l="635" t="5080" r="635" b="5080"/>
                      <wp:wrapNone/>
                      <wp:docPr id="2" name=""/>
                      <a:graphic xmlns:a="http://schemas.openxmlformats.org/drawingml/2006/main">
                        <a:graphicData uri="http://schemas.microsoft.com/office/word/2010/wordprocessingShape">
                          <wps:wsp>
                            <wps:cNvCnPr/>
                            <wps:spPr>
                              <a:xfrm flipV="1">
                                <a:off x="0" y="0"/>
                                <a:ext cx="6013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473.5pt;height:34.5pt;flip:y"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6</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7780</wp:posOffset>
                      </wp:positionV>
                      <wp:extent cx="4996815" cy="1978025"/>
                      <wp:effectExtent l="1905" t="4445" r="1905" b="4445"/>
                      <wp:wrapNone/>
                      <wp:docPr id="3" name=""/>
                      <a:graphic xmlns:a="http://schemas.openxmlformats.org/drawingml/2006/main">
                        <a:graphicData uri="http://schemas.microsoft.com/office/word/2010/wordprocessingShape">
                          <wps:wsp>
                            <wps:cNvCnPr/>
                            <wps:spPr>
                              <a:xfrm flipV="1">
                                <a:off x="0" y="0"/>
                                <a:ext cx="4997160" cy="197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4pt;width:393.45pt;height:155.7pt;flip:y"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知事が行う入院措置を円滑に行うことを可能とし、早期の入院治療が行える体制が確保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病院は各５床又は１０床ずつ措置入院用の病床を確保しており、措置入院患者があった場合は入院を受けなければならない。指定病院は、県に代わって措置入院を受けるものであり、この病床確保及び患者受入に対して補助を行っている。県立病院による受入を補完するためには、措置入院患者を受け入れる指定病院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受け入れた措置入院患者数に応じて病院ごとの補助額を決定しているため、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措置入院者数は同程度で推移しているため、廃止、縮小せず継続。類似の事業はないため、統合はし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2875</wp:posOffset>
                      </wp:positionV>
                      <wp:extent cx="404495" cy="219710"/>
                      <wp:effectExtent l="5715" t="5080" r="4445" b="5080"/>
                      <wp:wrapNone/>
                      <wp:docPr id="4" name=""/>
                      <a:graphic xmlns:a="http://schemas.openxmlformats.org/drawingml/2006/main">
                        <a:graphicData uri="http://schemas.microsoft.com/office/word/2010/wordprocessingShape">
                          <wps:wsp>
                            <wps:cNvSpPr/>
                            <wps:spPr>
                              <a:xfrm>
                                <a:off x="0" y="0"/>
                                <a:ext cx="40464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1.25pt;width:31.8pt;height:17.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知事が入院措置を行う制度は継続しており、受け入れのための精神病床の確保の必要性は継続している。また、病院側の負担が従前に比べ軽減されてはいない。このことから、補助を継続することで、入院措置を円滑にすることは必要で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1021" w:footer="0" w:bottom="62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6:00Z</dcterms:created>
  <dc:creator>岐阜県</dc:creator>
  <dc:description/>
  <cp:keywords/>
  <dc:language>en-US</dc:language>
  <cp:lastModifiedBy>Gifu</cp:lastModifiedBy>
  <cp:lastPrinted>2017-11-27T14:10:00Z</cp:lastPrinted>
  <dcterms:modified xsi:type="dcterms:W3CDTF">2017-11-27T05:22:00Z</dcterms:modified>
  <cp:revision>12</cp:revision>
  <dc:subject/>
  <dc:title/>
</cp:coreProperties>
</file>