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０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いる。ＨＩＶ検査と同時に行うことで早期発見、早期治療へ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5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3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西濃保健所、関保健所及び東濃保健所において休日検査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２９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５５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７８件を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７８件のうち、平日夜間検査は３８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Gifu</cp:lastModifiedBy>
  <cp:lastPrinted>2014-11-25T20:43:00Z</cp:lastPrinted>
  <dcterms:modified xsi:type="dcterms:W3CDTF">2017-11-24T02:47:00Z</dcterms:modified>
  <cp:revision>30</cp:revision>
  <dc:subject/>
  <dc:title/>
</cp:coreProperties>
</file>