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０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対策特別促進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では</w:t>
      </w:r>
      <w:r>
        <w:rPr>
          <w:sz w:val="24"/>
          <w:szCs w:val="24"/>
        </w:rPr>
        <w:t>329</w:t>
      </w:r>
      <w:r>
        <w:rPr>
          <w:sz w:val="24"/>
          <w:szCs w:val="24"/>
        </w:rPr>
        <w:t>人の結核新規患者が発生しており、罹患率も</w:t>
      </w:r>
      <w:r>
        <w:rPr>
          <w:sz w:val="24"/>
          <w:szCs w:val="24"/>
        </w:rPr>
        <w:t>16.3</w:t>
      </w:r>
      <w:r>
        <w:rPr>
          <w:sz w:val="24"/>
          <w:szCs w:val="24"/>
        </w:rPr>
        <w:t>と全国平均に比べて高い状況にある（</w:t>
      </w:r>
      <w:r>
        <w:rPr>
          <w:sz w:val="24"/>
          <w:szCs w:val="24"/>
        </w:rPr>
        <w:t>H28</w:t>
      </w:r>
      <w:r>
        <w:rPr>
          <w:sz w:val="24"/>
          <w:szCs w:val="24"/>
        </w:rPr>
        <w:t>）。国際的にも日本は結核の「中まん延国」とされており、結核の制圧に向けて継続した努力が求めら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効率的・効果的な結核予防対策推進を検討・実施するため、結核に関する最新の知識・技術・情報の収集、県の結核対策を推進する人材の育成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の結核の罹患率は、長期的にみると着実に減少しているが、全国の状況と比較すると依然として厳しい状況にあることから、引き続き結核対策特別推進事業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服薬支援（ＤＯＴＳ）事業</w:t>
      </w:r>
    </w:p>
    <w:p>
      <w:pPr>
        <w:pStyle w:val="Normal"/>
        <w:suppressAutoHyphens w:val="true"/>
        <w:ind w:left="274" w:firstLine="27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を治療するために最も重要なことは、抗結核薬を６か月間もしくは９か月間継続して飲み続けることである。しかし、長期間毎日薬を飲み続けることは容易なことではなく、本人の意志だけでなく、各関係機関が連携して、患者を支援する体制づくりが不可欠である。そこで、医療従事者・保健師等が連携し、結核患者の服薬を支援するため、壁掛けポケットの購入及びＤＯＴＳ手帳を制作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技術者研修への参加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対策に必要な知識と技術の習得のために研修に参加する。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国１０／１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服薬支援員費用弁償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結核技術者研修</w:t>
            </w: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6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壁掛けポケット購入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手帳印刷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結核技術者研修受講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感染症予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結核予防技術者地区別講習会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まで自県開催はないが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引き続き当該講習会及び他の研修に参加し、新しい知識や技術の習得に努める必要があり、引き続き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に関する最新の知識・技術・情報の収集、県の結核対策を推進する人材の育成を行い、より効率的・効果的な結核予防対策推進を検討・実施す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地区別講習会参加者数　　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結核研究所研修参加者数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に実施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会への参加により、最新の知識・技術・情報を習得し、県の結核対策を推進する人材を育成することができた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を行い、研修で得た知識を県の結核対策担当者内で共有し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29</w:t>
            </w:r>
            <w:r>
              <w:rPr>
                <w:sz w:val="24"/>
                <w:szCs w:val="24"/>
              </w:rPr>
              <w:t>人の新規患者が発生しており、罹患率も全国平均に比べて高い状況にある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結核罹患率は徐々に減少傾向にあるが、低まん延国の定義である罹患率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以下となるよう、より一層の努力が求め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会で得た知識等は、伝達講習会を開催し、県の結核対策担当者内で共有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結核対策担当者によるワーキンググループを開催し、より効率的・効果的な結核対策業務の検討・改善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岐阜県</dc:creator>
  <dc:description/>
  <cp:keywords/>
  <dc:language>en-US</dc:language>
  <cp:lastModifiedBy>Gifu</cp:lastModifiedBy>
  <cp:lastPrinted>2017-11-16T14:16:00Z</cp:lastPrinted>
  <dcterms:modified xsi:type="dcterms:W3CDTF">2017-11-16T05:16:00Z</dcterms:modified>
  <cp:revision>15</cp:revision>
  <dc:subject/>
  <dc:title/>
</cp:coreProperties>
</file>