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清流の国ぎふデータヘルス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8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これまで保健・医療・介護分野では、健診やレセプト、介護保険などのデータが統一されることなく、個々に施策が進められてきた。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 xml:space="preserve">・これを是正するため、厚生労働省では「データヘルス改革推進本部」を立ち上げ、現在、ＩＣＴインフラの抜本改革が進められている。 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うした動きの中、平成２９年７月にビッグデータ活用推進に関するデータヘルス改革推進計画が策定された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れにより</w:t>
      </w:r>
      <w:r>
        <w:rPr>
          <w:rFonts w:cs="ＭＳ 明朝;MS Mincho"/>
          <w:sz w:val="24"/>
          <w:szCs w:val="24"/>
        </w:rPr>
        <w:t>保健・医療・介護の総合的な保健医療データプラットフォームの構築が進められ、</w:t>
      </w:r>
      <w:r>
        <w:rPr>
          <w:sz w:val="24"/>
          <w:szCs w:val="24"/>
        </w:rPr>
        <w:t>平成３２年度からの本格稼働が予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はデータベースの構築及びデータを活用した施策形成にいち早く着手することとし、データに基づく施策展開の担い手である市町村の支援を行い、本県における平成３２年度のデータプラットフォームのスムーズな稼働へとつなげ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平成３０年度は、取り組みに積極的な複数の市町村と連携して、健康づくりや介護予防へのデータ活用について検証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市町村担当者を対象にヘルスデータの活用に関する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の取り組みについての説明会やシステム研修会を開催し、参加市町村の拡大を図る。さらに、参加市町村と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との協定締結支援、個々の市町村に対する相談に応じ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り上げ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度は、第３次ヘルスプランぎふ２１、第３次岐阜県がん対策推進計画等のスタートにあたり、また、第３次食育推進基本計画も２年目を迎えることから、これらの計画に基づき、健康づくりに関する施策について、取り組みを強化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。こうした国の動きに連動した県の体制を整備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の施策を検討するためには、県内市町村の状況を把握することは不可欠であることから、県が主体となっ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２年度のデータプラットフォームのスムーズな稼働に向け、全市町村のＪＡＧＥＳへの参画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ＡＧＥＳへの参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152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・医療・介護の総合的な保健医療データプラットフォームの構築が進められ、平成３２年度からの本格稼働が予定されていることから、スムーズな稼働に向け、県が支援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943600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43600" cy="895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ことから、国の動きに連動した県の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次ヘルスプランぎふ２１、第３次岐阜県がん対策推進計画等の計画に基づき、健康づくりに関する施策について、取り組みを強化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岐阜県</dc:creator>
  <dc:description/>
  <cp:keywords/>
  <dc:language>en-US</dc:language>
  <cp:lastModifiedBy>Gifu</cp:lastModifiedBy>
  <cp:lastPrinted>2017-10-16T16:28:00Z</cp:lastPrinted>
  <dcterms:modified xsi:type="dcterms:W3CDTF">2017-12-05T01:16:00Z</dcterms:modified>
  <cp:revision>10</cp:revision>
  <dc:subject/>
  <dc:title/>
</cp:coreProperties>
</file>