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4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9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へき地においても住民が都市部と同様の診療が受けられるよう、へき地診療所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老朽化が進み、また、耐震的に問題のある土地に立地しているへき地診療所の移転新築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は、関市国保洞戸診療所の移転新築事業及び白川村国保平瀬診療所の移転改築事業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の進む診療所施設の整備に対して支援することにより、へき地医療体制の維持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医療人材が十分でなく、地域医療体制を確保するための支援が必要である。特に、当県においては山間へき地が多く、地域住民のかかりつけ医療機関であるへき地診療所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施設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9:00Z</dcterms:created>
  <dc:creator>岐阜県</dc:creator>
  <dc:description/>
  <cp:keywords/>
  <dc:language>en-US</dc:language>
  <cp:lastModifiedBy>Gifu</cp:lastModifiedBy>
  <cp:lastPrinted>2017-12-08T10:27:00Z</cp:lastPrinted>
  <dcterms:modified xsi:type="dcterms:W3CDTF">2017-12-08T01:27:00Z</dcterms:modified>
  <cp:revision>14</cp:revision>
  <dc:subject/>
  <dc:title/>
</cp:coreProperties>
</file>