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支援機構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へき地診療所等からの代診医の派遣要請等広域的なへき地医療支援事業の企画・調整等を行い、へき地医療対策の各種事業を円滑かつ効率的に実施するため、都道府県単位でへき地医療支援機構を設置している。</w:t>
      </w:r>
    </w:p>
    <w:p>
      <w:pPr>
        <w:pStyle w:val="Normal"/>
        <w:ind w:left="510" w:hanging="270"/>
        <w:rPr>
          <w:rFonts w:cs="ＭＳ 明朝;MS Mincho"/>
          <w:sz w:val="24"/>
          <w:szCs w:val="24"/>
        </w:rPr>
      </w:pPr>
      <w:r>
        <w:rPr>
          <w:rFonts w:cs="ＭＳ 明朝;MS Mincho"/>
          <w:sz w:val="24"/>
          <w:szCs w:val="24"/>
        </w:rPr>
        <w:t>・支援機構の各業務は、原則へき地での診療経験を有する医師の中から指定された、へき地医療専任担当官の助言・調整のもと実施することとされている。</w:t>
      </w:r>
    </w:p>
    <w:p>
      <w:pPr>
        <w:pStyle w:val="Normal"/>
        <w:ind w:left="510" w:hanging="270"/>
        <w:rPr/>
      </w:pPr>
      <w:r>
        <w:rPr>
          <w:rFonts w:cs="ＭＳ 明朝;MS Mincho"/>
          <w:sz w:val="24"/>
          <w:szCs w:val="24"/>
        </w:rPr>
        <w:t>・へき地医療専任担当官の所属する公的医療機関に対し、国庫補助事業を活用し、へき地医療支援機構の各種業務を委託することにより、適正なへき地医療体制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へき地医療支援機構の業務の一部を公的医療機関等に委託する（専任担当官派遣及び新ドクタープール事業の事務局運営業務）。</w:t>
      </w:r>
    </w:p>
    <w:p>
      <w:pPr>
        <w:pStyle w:val="Normal"/>
        <w:ind w:left="510" w:hanging="270"/>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次</w:t>
      </w:r>
      <w:r>
        <w:rPr>
          <w:rFonts w:cs="ＭＳ 明朝;MS Mincho"/>
          <w:color w:val="000000"/>
          <w:kern w:val="0"/>
          <w:sz w:val="24"/>
          <w:szCs w:val="24"/>
        </w:rPr>
        <w:t>岐阜県へき地保健医療計画の遂行のため、岐阜県へき地医療対策委員会を開催し、へき地保健医療対策にかかる総合的な意見交換・調整等を実施する</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毒情報基盤整備事業費補助金）の活用　　※県事業　補助率１／２（国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謝金ほか</w:t>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費用弁償、専任担当官活動旅費ほか</w:t>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資料作成経費ほか</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会議費ほか</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運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開催に係る郵送代ほか</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支援機構業務委託料ほ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支援機構は、（対象となるへき地が無い県を除き）ほぼ全ての都道府県で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委託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自治医科大学卒業医師のへき地派遣の管理調整」「へき地診療所等への代診派遣調整」「へき地医療対策委員会の企画・運営」等、県全体での広域的なへき地医療支援事業の企画・調整を行うため、へき地医療支援機構を設置し、継続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29</w:t>
            </w:r>
            <w:r>
              <w:rPr>
                <w:rFonts w:cs="ＭＳ 明朝;MS Mincho"/>
                <w:sz w:val="24"/>
                <w:szCs w:val="24"/>
              </w:rPr>
              <w:t>年度は、へき地医療研修会、自治医科大学入学試験説明会での説明、代診医調整等などを実施。</w:t>
            </w:r>
          </w:p>
          <w:p>
            <w:pPr>
              <w:pStyle w:val="Normal"/>
              <w:ind w:firstLine="270"/>
              <w:rPr>
                <w:sz w:val="24"/>
                <w:szCs w:val="24"/>
              </w:rPr>
            </w:pPr>
            <w:r>
              <w:rPr>
                <w:rFonts w:cs="ＭＳ 明朝;MS Mincho"/>
                <w:sz w:val="24"/>
                <w:szCs w:val="24"/>
              </w:rPr>
              <w:t>このほか、へき地医療対策委員会を開催し、東海三県へき地医療研究会に参加する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へき地医療対策委員会等を通じ、当県における広域的なへき地医療対策について、事業説明及び報告を行い、今後のへき地医療対策について意見調整を行った。</w:t>
            </w:r>
          </w:p>
          <w:p>
            <w:pPr>
              <w:pStyle w:val="Normal"/>
              <w:ind w:firstLine="270"/>
              <w:rPr>
                <w:szCs w:val="24"/>
              </w:rPr>
            </w:pPr>
            <w:r>
              <w:rPr>
                <w:rFonts w:cs="ＭＳ 明朝;MS Mincho"/>
                <w:sz w:val="24"/>
                <w:szCs w:val="24"/>
              </w:rPr>
              <w:t>また、支援機構では、へき地医療専任担当官を複数設置し、へき地診療所への継続的な代診調整を行うなど、へき地医療体制の確保に努め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体制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支援機構の委託業務により、当県のへき地医療体制の確保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機関間の代診等を全県的に調整する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へき地医療支援機構を中心となって運営する医師（へき地医療専任担当官）は、通常の医療機関医師としての勤務もあり、医療活動の状況によっては支援機構の業務に専念できない場合もある。専任担当官の複数化や船員スタッフの設置等により、支援機構業務が円滑に実施されるような方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09:00Z</dcterms:created>
  <dc:creator>岐阜県</dc:creator>
  <dc:description/>
  <cp:keywords/>
  <dc:language>en-US</dc:language>
  <cp:lastModifiedBy>Gifu</cp:lastModifiedBy>
  <cp:lastPrinted>2017-12-07T16:31:00Z</cp:lastPrinted>
  <dcterms:modified xsi:type="dcterms:W3CDTF">2017-12-07T07:31:00Z</dcterms:modified>
  <cp:revision>22</cp:revision>
  <dc:subject/>
  <dc:title/>
</cp:coreProperties>
</file>