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衛生費　　項：医務費　　目：医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訪問看護事業所等専門・認定看護師派遣</w:t>
            </w:r>
          </w:p>
          <w:p>
            <w:pPr>
              <w:pStyle w:val="Normal"/>
              <w:ind w:right="840" w:firstLine="2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研修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医療福祉連携推進課　看護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  <w:color w:val="000000"/>
          </w:rPr>
          <w:t>c11230@pref.gifu.lg.jp</w:t>
        </w:r>
      </w:hyperlink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6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県内の看護職員総数は年々増加傾向にあるものの、訪問看護事業所や介護保険分野の施設等における就業割合は低い。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また、</w:t>
      </w:r>
      <w:r>
        <w:rPr>
          <w:rFonts w:cs="ＭＳ 明朝;MS Mincho"/>
          <w:sz w:val="24"/>
          <w:szCs w:val="24"/>
        </w:rPr>
        <w:t>75</w:t>
      </w:r>
      <w:r>
        <w:rPr>
          <w:rFonts w:cs="ＭＳ 明朝;MS Mincho"/>
          <w:sz w:val="24"/>
          <w:szCs w:val="24"/>
        </w:rPr>
        <w:t>歳以上の高齢者の増加に伴い、地域包括ケアシステム体制の構築が求められる状況の下、訪問看護事業所、介護保険分野の施設、中小病院等における看護職員の需要が高まっている。</w:t>
      </w:r>
    </w:p>
    <w:p>
      <w:pPr>
        <w:pStyle w:val="Normal"/>
        <w:ind w:left="810" w:hanging="810"/>
        <w:rPr/>
      </w:pPr>
      <w:r>
        <w:rPr>
          <w:rFonts w:cs="ＭＳ 明朝;MS Mincho"/>
          <w:sz w:val="24"/>
          <w:szCs w:val="24"/>
        </w:rPr>
        <w:t>　　・研修の機会が得にくい訪問看護事業所、介護保険分野の施設、中小規模の医療機関等に勤務する看護職員に対し、専門的な看護の知識や技術、実践的な演習などの研修を受けられる体制を作る必要がある。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平成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年度から実施してきた「認定看護師育成支援事業費補助金」で養成した認定看護師を、今後は必要とする医療機関等に派遣し、看護師の資質向上を図り、地域医療提供体制をより一層強化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○</w:t>
      </w:r>
      <w:r>
        <w:rPr>
          <w:rFonts w:cs="ＭＳ 明朝;MS Mincho"/>
          <w:sz w:val="24"/>
          <w:szCs w:val="24"/>
        </w:rPr>
        <w:t>研修の機会が得にくい訪問看護事業所、介護保険分野の施設、中小規模の医療機関等に勤務する看護職員を対象に、専門看護師・認定看護師が出向いて、施設の個々の課題に即した実践的な研修会を実施する。</w:t>
      </w:r>
    </w:p>
    <w:p>
      <w:pPr>
        <w:pStyle w:val="Normal"/>
        <w:rPr/>
      </w:pPr>
      <w:r>
        <w:rPr>
          <w:sz w:val="24"/>
          <w:szCs w:val="24"/>
        </w:rPr>
        <w:t>　　　・開催時期　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～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</w:p>
    <w:p>
      <w:pPr>
        <w:pStyle w:val="Normal"/>
        <w:ind w:left="405" w:hanging="405"/>
        <w:rPr>
          <w:sz w:val="24"/>
          <w:szCs w:val="24"/>
        </w:rPr>
      </w:pPr>
      <w:r>
        <w:rPr>
          <w:sz w:val="24"/>
          <w:szCs w:val="24"/>
        </w:rPr>
        <w:t>　　　・対　  象　訪問看護事業所、介護保険分野の施設、中小規模（３００床</w:t>
      </w:r>
    </w:p>
    <w:p>
      <w:pPr>
        <w:pStyle w:val="Normal"/>
        <w:ind w:left="360" w:firstLine="2025"/>
        <w:rPr/>
      </w:pPr>
      <w:r>
        <w:rPr>
          <w:sz w:val="24"/>
          <w:szCs w:val="24"/>
        </w:rPr>
        <w:t>未満の病院及び診療所）等に勤務する看護師等職員。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・実施回数　県内で３０施設　（１施設につき３回）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・実施方法　関係団体等へ委託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専門看護師、認定看護師が講義等を行うにあたり、内容の確認や講師間の共通認識を図るための全体会議を開催　（１回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看護職員の確保、育成を目的とした事業であるため、県の負担は妥当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6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（専門・認定看護師）の報償費・旅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6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長期構想中間見直し</w:t>
      </w:r>
    </w:p>
    <w:p>
      <w:pPr>
        <w:pStyle w:val="Normal"/>
        <w:ind w:left="810" w:firstLine="270"/>
        <w:rPr/>
      </w:pPr>
      <w:r>
        <w:rPr>
          <w:rFonts w:cs="ＭＳ 明朝;MS Mincho"/>
          <w:color w:val="000000"/>
          <w:kern w:val="0"/>
          <w:sz w:val="24"/>
          <w:szCs w:val="24"/>
        </w:rPr>
        <w:t>Ⅱ</w:t>
      </w:r>
      <w:r>
        <w:rPr>
          <w:rFonts w:cs="ＭＳ 明朝;MS Mincho"/>
          <w:color w:val="000000"/>
          <w:kern w:val="0"/>
          <w:sz w:val="24"/>
          <w:szCs w:val="24"/>
        </w:rPr>
        <w:t>－２　地域医療体制と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・地域医療連携体制の構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４－４　保健医療従事者の確保・養成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・看護職員（保健師・助産師・看護師・准看護師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国・他県の状況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他県においても、</w:t>
      </w:r>
      <w:r>
        <w:rPr>
          <w:rFonts w:cs="ＭＳ 明朝;MS Mincho"/>
          <w:sz w:val="24"/>
          <w:szCs w:val="24"/>
        </w:rPr>
        <w:t>訪問看護事業所、介護保険分野の施設、中小規模の医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機関等に対し、専門・認定看護師を派遣し講習会を実施 </w:t>
      </w:r>
      <w:r>
        <w:rPr>
          <w:rFonts w:cs="ＭＳ 明朝;MS Mincho"/>
          <w:sz w:val="24"/>
          <w:szCs w:val="24"/>
        </w:rPr>
        <w:t>(16</w:t>
      </w:r>
      <w:r>
        <w:rPr>
          <w:rFonts w:cs="ＭＳ 明朝;MS Mincho"/>
          <w:sz w:val="24"/>
          <w:szCs w:val="24"/>
        </w:rPr>
        <w:t>道府県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後年度の財政負担</w:t>
      </w:r>
    </w:p>
    <w:p>
      <w:pPr>
        <w:pStyle w:val="Normal"/>
        <w:ind w:left="81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研修の需要について把握し、必要な検討を実施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720" w:firstLine="135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看護職員の資質向上は、</w:t>
      </w:r>
      <w:r>
        <w:rPr>
          <w:rFonts w:cs="ＭＳ 明朝;MS Mincho"/>
          <w:kern w:val="0"/>
          <w:sz w:val="24"/>
          <w:szCs w:val="24"/>
        </w:rPr>
        <w:t>長期構想でも位置づけた県の役割であり、主催者として講習会を実施</w:t>
      </w:r>
    </w:p>
    <w:p>
      <w:pPr>
        <w:pStyle w:val="Normal"/>
        <w:ind w:left="720" w:firstLine="135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720" w:firstLine="135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団塊の世代が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歳以上となる</w:t>
            </w: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>年を目途に、働く場所に関わらず、県内の看護職員が研修受講の機会を受けやすくし、看護職員の資質向上を図りたい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51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1194"/>
        <w:gridCol w:w="1194"/>
        <w:gridCol w:w="1194"/>
        <w:gridCol w:w="1194"/>
        <w:gridCol w:w="1185"/>
        <w:gridCol w:w="1185"/>
      </w:tblGrid>
      <w:tr>
        <w:trPr>
          <w:trHeight w:val="3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看護事業所等での研修会開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回　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H30)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06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医療的ケアが必要な高齢者が中小規模病院を受診したり、疾病の経過が急性期から慢性期へ移行した際には、社会福祉施設へ入所したり、自宅で療養生活を続ける高齢者が増加するため、専門看護師、認定看護師が病院等へ出向き、課題に即した実践的な研修を行うことで、施設等で提供される看護の質が向上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事業への参加促進のための周知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講師が持つ専門・認定分野と、訪問看護事業所等が求める受講内容のマッチング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次年度以降も、研修ニーズを把握しつつ、研修の機会が得にくい看護職員の資質向上に取組む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260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0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12:00Z</dcterms:created>
  <dc:creator>岐阜県</dc:creator>
  <dc:description/>
  <cp:keywords/>
  <dc:language>en-US</dc:language>
  <cp:lastModifiedBy>Gifu</cp:lastModifiedBy>
  <cp:lastPrinted>2017-12-11T23:03:00Z</cp:lastPrinted>
  <dcterms:modified xsi:type="dcterms:W3CDTF">2017-12-11T14:04:00Z</dcterms:modified>
  <cp:revision>15</cp:revision>
  <dc:subject/>
  <dc:title/>
</cp:coreProperties>
</file>