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医療福祉連携推進課　在宅医療福祉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2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訪問リハビリテーション普及講座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（介護分）→基金（区分２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第７期岐阜県保健医療計画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医療従事者の確保・育成</w:t>
      </w:r>
    </w:p>
    <w:p>
      <w:pPr>
        <w:pStyle w:val="Normal"/>
        <w:ind w:left="48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他の保健医療従事者　　に位置付けられ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地域包括ケアシステム推進リーダーの育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訪問リハビリテーション実務者の養成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包括ケアシステム推進リーダー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実務者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83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域包括ケアシステムの推進と訪問リハビリテーションを担うリハビリテーション専門職を育成することができ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在宅医療提供体制の構築にあたり、理学療法士等のリハビリテーション専門職に一定の役割を担ってもらうため、その人材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5:00Z</dcterms:created>
  <dc:creator>岐阜県</dc:creator>
  <dc:description/>
  <cp:keywords/>
  <dc:language>en-US</dc:language>
  <cp:lastModifiedBy>Gifu</cp:lastModifiedBy>
  <cp:lastPrinted>2017-12-07T17:46:00Z</cp:lastPrinted>
  <dcterms:modified xsi:type="dcterms:W3CDTF">2017-12-07T08:46:00Z</dcterms:modified>
  <cp:revision>24</cp:revision>
  <dc:subject/>
  <dc:title/>
</cp:coreProperties>
</file>