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/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る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ＤＭＡＴ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病院が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総合防災訓練（大規模地震時医療活動訓練）に参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チームが他県のＳＣＵ運営活動や病院支援活動等を行い、実災害で広域医療搬送を行う上での検証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と言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ＭＡＴ活動に関する訓練の検証を確実に行い、本番の災害に備え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ＤＭＡＴの訓練参加を促進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7-10-20T11:55:00Z</dcterms:modified>
  <cp:revision>26</cp:revision>
  <dc:subject/>
  <dc:title/>
</cp:coreProperties>
</file>