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95,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章 医療提供体制の確保の充実</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１節 救急・災害医療対策　１ 救急医療対策、２ 災害医療対策</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等（１４施設）に対し、スプリンクラー整備等補助（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等のスプリンクラー等の整備を支援することにより、防火対策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床診療所等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プリンクラー等整備に係る費用負担の他、工事期間中、一部病室を使用することができないなど、施設運営面での負担も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等のスプリンクラー等の整備を支援し、防火対策の強化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0-12T10:26:00Z</dcterms:modified>
  <cp:revision>30</cp:revision>
  <dc:subject/>
  <dc:title/>
</cp:coreProperties>
</file>