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健康福祉部 医療整備課 　国民健康保険室　国保業務管理係　電話番号：</w:t>
      </w:r>
      <w:r>
        <w:rPr>
          <w:rFonts w:cs="ＭＳ 明朝;MS Mincho"/>
        </w:rPr>
        <w:t>058-272-1111</w:t>
      </w:r>
      <w:r>
        <w:rPr>
          <w:rFonts w:cs="ＭＳ 明朝;MS Mincho"/>
        </w:rPr>
        <w:t>（内線</w:t>
      </w:r>
      <w:r>
        <w:rPr>
          <w:rFonts w:cs="ＭＳ 明朝;MS Mincho"/>
        </w:rPr>
        <w:t>2642</w:t>
      </w:r>
      <w:r>
        <w:rPr>
          <w:rFonts w:cs="ＭＳ 明朝;MS Mincho"/>
        </w:rPr>
        <w:t>）</w:t>
      </w:r>
    </w:p>
    <w:p>
      <w:pPr>
        <w:pStyle w:val="Normal"/>
        <w:ind w:firstLine="528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額の見直しを図りつつ、国保連に対して正確・円滑な審査支払事務が行われるよう財政支援を継続するとともに、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埼玉県他１２都道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民健康保険診療報酬の審査及び支払に関する事務の円滑かつ健全な運営を図るため、岐阜県国民健康保険団体連合会が行う事業に要する経費に対し、交付する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診療報酬の審査及び支払に関する事務の円滑かつ健全な運営を図る。</w:t>
            </w:r>
          </w:p>
          <w:p>
            <w:pPr>
              <w:pStyle w:val="Normal"/>
              <w:spacing w:lineRule="atLeast" w:line="0"/>
              <w:rPr>
                <w:rFonts w:cs="ＭＳ 明朝;MS Mincho"/>
                <w:sz w:val="24"/>
                <w:szCs w:val="24"/>
              </w:rPr>
            </w:pPr>
            <w:r>
              <w:rPr>
                <w:rFonts w:cs="ＭＳ 明朝;MS Mincho"/>
                <w:sz w:val="24"/>
                <w:szCs w:val="24"/>
              </w:rPr>
              <w:t>（内容）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５，０００千円</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２年度に決定した定額の補助額であり、それ以降、岐阜県国民健康保険団体連合会の行う審査支払業務の状況に大きな変化は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の円滑な運営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9,6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80,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79,6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7,6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040,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767,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社会保障制度改革の動向を踏まえながら、正確・円滑な審査が確保されるべく、国民健康保険制度に基づく事業運営等に関する指導・助言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額の見直しを図りつつ、国保連に対して今後も正確・円滑な審査支払事務が行われるよう財政支援を継続するとともに、指導・助言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継続されるように国保連に対する支援を継続し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45:00Z</dcterms:created>
  <dc:creator>岐阜県</dc:creator>
  <dc:description/>
  <cp:keywords/>
  <dc:language>en-US</dc:language>
  <cp:lastModifiedBy>Gifu</cp:lastModifiedBy>
  <cp:lastPrinted>2017-12-01T11:48:00Z</cp:lastPrinted>
  <dcterms:modified xsi:type="dcterms:W3CDTF">2017-12-01T02:49:00Z</dcterms:modified>
  <cp:revision>6</cp:revision>
  <dc:subject/>
  <dc:title/>
</cp:coreProperties>
</file>