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w:t>
      </w:r>
      <w:r>
        <w:rPr>
          <w:rFonts w:cs="ＭＳ 明朝;MS Mincho"/>
        </w:rPr>
        <w:t>-22-0147</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87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6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地域の中小企業が直面している身近な技術的問題を取り上げ、その解決のため、地域密着型研究として研究開発を実施している。</w:t>
      </w:r>
      <w:r>
        <w:rPr>
          <w:rFonts w:cs="ＭＳ 明朝;MS Mincho"/>
          <w:sz w:val="24"/>
          <w:szCs w:val="24"/>
        </w:rPr>
        <w:t>平成</w:t>
      </w:r>
      <w:r>
        <w:rPr>
          <w:rFonts w:cs="ＭＳ 明朝;MS Mincho"/>
          <w:sz w:val="24"/>
          <w:szCs w:val="24"/>
        </w:rPr>
        <w:t>29</w:t>
      </w:r>
      <w:r>
        <w:rPr>
          <w:rFonts w:cs="ＭＳ 明朝;MS Mincho"/>
          <w:sz w:val="24"/>
          <w:szCs w:val="24"/>
        </w:rPr>
        <w:t>年度は当初</w:t>
      </w:r>
      <w:r>
        <w:rPr>
          <w:rFonts w:cs="ＭＳ 明朝;MS Mincho"/>
          <w:sz w:val="24"/>
          <w:szCs w:val="24"/>
        </w:rPr>
        <w:t>8</w:t>
      </w:r>
      <w:r>
        <w:rPr>
          <w:rFonts w:cs="ＭＳ 明朝;MS Mincho"/>
          <w:sz w:val="24"/>
          <w:szCs w:val="24"/>
        </w:rPr>
        <w:t>課題を設定し実施しているところであるが、そのうちの２課題については、企業等の要望に機動的・即応的に対応するため、越山科学技術振興財団が公募する外部資金を活用し研究を実施する。（９月補正による補正額は公募型外部資金への提案応募及び、公募型外部資金の採択による増額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事業での効果の更なる進展や応用の推進を図るために、目的に沿った</w:t>
      </w:r>
    </w:p>
    <w:p>
      <w:pPr>
        <w:pStyle w:val="Normal"/>
        <w:ind w:firstLine="540"/>
        <w:rPr>
          <w:sz w:val="24"/>
          <w:szCs w:val="24"/>
        </w:rPr>
      </w:pPr>
      <w:r>
        <w:rPr>
          <w:sz w:val="24"/>
          <w:szCs w:val="24"/>
        </w:rPr>
        <w:t>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機外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岐阜県商工労働部研究推進方針で定めている「県民・県内企業のニーズに応える研究開発の推進」に基づき研究を行う。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外部資金の導入</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業種別懇談会の開催により、関連業界の関係者から業界のニーズや課題に関する意見交換を行うとともに、巡回技術支援、企業ニーズ調査による地域企業への訪問や技術相談、依頼試験での対応において、企業のニーズや課題などの情報収集と把握に努め、それらを基に研究課題を策定している。</w:t>
            </w:r>
          </w:p>
        </w:tc>
      </w:tr>
    </w:tbl>
    <w:p>
      <w:pPr>
        <w:pStyle w:val="Normal"/>
        <w:spacing w:before="180" w:after="0"/>
        <w:rPr/>
      </w:pPr>
      <w:r>
        <w:rPr/>
        <w:t>（平成</w:t>
      </w:r>
      <w:r>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企業のニーズを反映した研究を実施している。また、企業との共同研究の実施や、共同での外部資金への応募などを行った。また、成果発表会の実施や研究報告書の発行などを通じて広く技術普及に努め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県内の企業は中小規模が多く、単独では首尾一貫した研究開発を実施することが難しい状況である。従って、県が企業のニーズを反映した研究開発を主導して実施することは、県内産業の支援、育成の観点から大きな意義がある</w:t>
            </w:r>
            <w:r>
              <w:rPr>
                <w:rFonts w:ascii="ＭＳ ゴシック;MS Gothic" w:hAnsi="ＭＳ ゴシック;MS Gothic" w:cs="ＭＳ ゴシック;MS Gothic" w:eastAsia="ＭＳ ゴシック;MS Gothic"/>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的に合った公募型の研究費等の外部資金導入に努めており、外部機関にも評価される有用な研究課題を行っている。また、研究で培った技術は、成果発表会等での普及や技術相談、各種技術支援の実施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企業ニーズとのマッチングを基本に、製造工程ごとの技術分野や最新技術等から研究課題を選択し、職員の人的パワーに基づく担当配置、得意分野を有する大学、企業等を含めた研究実施体制の構築を考慮しながら、効率的に研究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成果の普及については、研究発表会の開催や学会参加による研究発表、展示会への出展など広報に努めているが、引き続き、企業で活用できる成果を提供していく必要がある。また、業界から求められる技術の多様化・高度化に対応するために、技術職員の資質を目的とした人材育成を積極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ものづくりマザー機能の強化を図るため、機械金属分野の研究開発を実施するとともに、ＣＦＲＰなどの成長産業も対象分野とした研究開発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30:00Z</dcterms:created>
  <dc:creator>岐阜県</dc:creator>
  <dc:description/>
  <cp:keywords/>
  <dc:language>en-US</dc:language>
  <cp:lastModifiedBy> </cp:lastModifiedBy>
  <cp:lastPrinted>2017-08-03T16:30:00Z</cp:lastPrinted>
  <dcterms:modified xsi:type="dcterms:W3CDTF">2017-08-18T04:19:00Z</dcterms:modified>
  <cp:revision>26</cp:revision>
  <dc:subject/>
  <dc:title/>
</cp:coreProperties>
</file>