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生活保護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改正国民年金法の施行に伴い、平成２８年３月以降の各老齢基礎年金支払い時に</w:t>
      </w:r>
      <w:r>
        <w:rPr>
          <w:sz w:val="24"/>
          <w:szCs w:val="24"/>
        </w:rPr>
        <w:t>1</w:t>
      </w:r>
      <w:r>
        <w:rPr>
          <w:sz w:val="24"/>
          <w:szCs w:val="24"/>
        </w:rPr>
        <w:t>円未満の端数が生じて切り捨てられた額について、翌年２月の支払いの際にその合計の額を年金額に加算されることとなった。</w:t>
      </w:r>
    </w:p>
    <w:p>
      <w:pPr>
        <w:pStyle w:val="Normal"/>
        <w:ind w:left="480" w:firstLine="270"/>
        <w:rPr>
          <w:sz w:val="24"/>
          <w:szCs w:val="24"/>
        </w:rPr>
      </w:pPr>
      <w:r>
        <w:rPr>
          <w:sz w:val="24"/>
          <w:szCs w:val="24"/>
        </w:rPr>
        <w:t>生活保護費は年金などの収入状況を認定したうえで給付額を決定するため、生活保護費の支給等の業務において使用している岐阜県生活保護システムにおいて、国民年金の制度改正による収入額の増に対応するための改修が必要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生活保護システムについて、一部年金受給者の２月期の収入充当額の変更処理の見直しに伴う所要の改修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使用するシステムであり県で負担すべき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業者に委託して改修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厚生労働省において、基準改定に伴うシステム改修に係る経費ついて補助の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新たに制度改正が行われた場合にはシステム改修が別途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業務で使用するシステムであり、県で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30</w:t>
            </w:r>
            <w:r>
              <w:rPr>
                <w:sz w:val="24"/>
                <w:szCs w:val="24"/>
              </w:rPr>
              <w:t>年</w:t>
            </w:r>
            <w:r>
              <w:rPr>
                <w:sz w:val="24"/>
                <w:szCs w:val="24"/>
              </w:rPr>
              <w:t>1</w:t>
            </w:r>
            <w:r>
              <w:rPr>
                <w:sz w:val="24"/>
                <w:szCs w:val="24"/>
              </w:rPr>
              <w:t>月に２月分生活保護費の支払事務が行われるため、それまでに必要な改修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既存システムの改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生活保護システムは、生活保護の申請から廃止までを一貫して取り扱うものであり、県における生活保護業務の基幹をなしており、当該システムを適正に保たなければ生活保護行政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今後も国において制度改正が行われる可能性が高く、岐阜県生活保護システムについても国の制度改正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の動向を注視し、必要となる改修に取り組む。</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9:00Z</dcterms:created>
  <dc:creator>岐阜県</dc:creator>
  <dc:description/>
  <cp:keywords/>
  <dc:language>en-US</dc:language>
  <cp:lastModifiedBy>福井 将二</cp:lastModifiedBy>
  <cp:lastPrinted>2017-08-09T10:36:00Z</cp:lastPrinted>
  <dcterms:modified xsi:type="dcterms:W3CDTF">2017-08-09T01:36:00Z</dcterms:modified>
  <cp:revision>5</cp:revision>
  <dc:subject/>
  <dc:title/>
</cp:coreProperties>
</file>