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９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9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4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専門研修協議会（仮称）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及び研修環境整備のための機器購入や指導医認定・更新に係る経費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rPr>
          <w:sz w:val="24"/>
          <w:szCs w:val="24"/>
        </w:rPr>
      </w:pPr>
      <w:r>
        <w:rPr>
          <w:sz w:val="24"/>
          <w:szCs w:val="24"/>
        </w:rPr>
        <w:t>　　　その他の事業費は、全額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新たな専門医の仕組みについては、平成</w:t>
      </w:r>
      <w:r>
        <w:rPr>
          <w:rFonts w:cs="ＭＳ 明朝;MS Mincho"/>
          <w:color w:val="000000"/>
          <w:kern w:val="0"/>
          <w:sz w:val="24"/>
          <w:szCs w:val="24"/>
        </w:rPr>
        <w:t>29</w:t>
      </w:r>
      <w:r>
        <w:rPr>
          <w:rFonts w:cs="ＭＳ 明朝;MS Mincho"/>
          <w:color w:val="000000"/>
          <w:kern w:val="0"/>
          <w:sz w:val="24"/>
          <w:szCs w:val="24"/>
        </w:rPr>
        <w:t>年度研修開始予定であったが、１年先送りとなったため、各都道府県で対応策を検討中。</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協議会を新たに立ち上げて、対策を検討する予定であったが、研修開始が１年先送りとなったことから、次年度に向けた対策を検討するため協議会を年度内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10795</wp:posOffset>
                      </wp:positionV>
                      <wp:extent cx="5910580" cy="1112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における専門研修の仕組みが不透明な状況であり、２８年度から２９年度に向けて仕組みが明確になれば、より効果の高い事業が実施でき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の研修開始予定が１年先送りとなったことから、全国的に対応を模索している状況であるため、他都道府県の状況を見つつ県内の実情に合っ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0:00Z</dcterms:created>
  <dc:creator>岐阜県</dc:creator>
  <dc:description/>
  <cp:keywords/>
  <dc:language>en-US</dc:language>
  <cp:lastModifiedBy> </cp:lastModifiedBy>
  <cp:lastPrinted>2017-08-08T16:11:00Z</cp:lastPrinted>
  <dcterms:modified xsi:type="dcterms:W3CDTF">2017-08-08T07:12:00Z</dcterms:modified>
  <cp:revision>8</cp:revision>
  <dc:subject/>
  <dc:title/>
</cp:coreProperties>
</file>