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</w:t>
      </w:r>
      <w:r>
        <w:rPr/>
        <w:t>9</w:t>
      </w:r>
      <w:r>
        <w:rPr/>
        <w:t>月補正予算　支出科目　款：総務費　項：企画調査費　目：社会教育施設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先端科学技術体験センター備品購入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文化伝承課　教育文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3577 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148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補正要求額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現計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1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指定管理者に貸与している県有備品の故障に伴い、更新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＜更新する備品＞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サイエンスショーで使用するサーモグラフィ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先端科学技術体験センターの備品購入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岐阜県先端科学技術体験センターの管理に関する基本協定書より、県が負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担することに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サーモグラフィ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施設設備の状況に応じて計画的に備品を購入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先端科学技術体験センターは、展示物を所蔵することなく、様々な科学体験・実験を通して、少年の科学への興味を喚起し、知性豊かな創造性に満ちた人材の育成を図るとともに、広く県民に生涯学習の場を提供するための施設であり、科学体験・実験の用に供する様々な備品を管理し、それを指定管理者が活用し、館の運営をしてい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端科学技術体験センターは、平成１１年７月に開館し、１８年経過している。備品についても、更新時期を迎えているものや、老朽化、故障しているものがあるため、備品を更新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w w:val="42"/>
                <w:szCs w:val="21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要求は備品購入であり、指標設定はなじま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端科学技術体験センターでは、大型スクリーンに映し出される映像と、パフォーマーによりステージで繰り広げられる科学実験を組み合わせた「サイエンスショー」が上演されており、来館者の約１／４が利用する看板メニューで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響設備に不具合があったため、平成２８年度にオーディオ機器を更新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サイエンスショーを円滑に実施することができた。　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引き続き、サイエンスショーを実施するためにも、サイエンスショーに関連する県有備品の更新を行う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品の更新により、引き続き、サイエンスショーを実施することができ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一般競争入札により、低コストで備品を調達することが可能であ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端科学技術体験センターは、平成１１年７月に開館し、１８年経過しており、備品についても、更新時期を迎えているものや、老朽化しているものがあるため、計画的に備品を更新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端科学技術体験センターは入館者のニーズを満たした運営ができており、入館者に科学体験の場を提供するためにも、計画的に備品を更新する必要があ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55:00Z</dcterms:created>
  <dc:creator>岐阜県</dc:creator>
  <dc:description/>
  <cp:keywords/>
  <dc:language>en-US</dc:language>
  <cp:lastModifiedBy>堀部 昌弘</cp:lastModifiedBy>
  <cp:lastPrinted>2017-08-04T09:01:00Z</cp:lastPrinted>
  <dcterms:modified xsi:type="dcterms:W3CDTF">2017-08-22T23:24:00Z</dcterms:modified>
  <cp:revision>8</cp:revision>
  <dc:subject/>
  <dc:title/>
</cp:coreProperties>
</file>