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社会福祉施設設備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障害福祉課施設整備係　電話番号：</w:t>
      </w:r>
      <w:r>
        <w:rPr>
          <w:rFonts w:cs="ＭＳ 明朝;MS Mincho"/>
        </w:rPr>
        <w:t>058-272-1111</w:t>
      </w:r>
      <w:r>
        <w:rPr/>
        <w:t>（内</w:t>
      </w:r>
      <w:r>
        <w:rPr/>
        <w:t>361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９４６千円（現計予算額：７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総務省行政評価局の勧告に基づき、昨年度厚生労働省から社会福祉施設等における各種アスベストの使用実態調査実施依頼があった。そこで、県立障がい福祉施設の設置者である県においてアスベスト含有実態調査を委託し、その報告書の提出を受けた。厚生労働省の調査依頼ではアスベストの使用有無の確認まで求められており、昨年度の調査結果にて割り出されたアスベスト含有可能性箇所について、アスベストの使用有無、種類及び含有量を把握する必要がある。</w:t>
      </w:r>
    </w:p>
    <w:p>
      <w:pPr>
        <w:pStyle w:val="Normal"/>
        <w:ind w:left="270" w:hanging="270"/>
        <w:rPr>
          <w:sz w:val="24"/>
          <w:szCs w:val="24"/>
        </w:rPr>
      </w:pPr>
      <w:r>
        <w:rPr>
          <w:sz w:val="24"/>
          <w:szCs w:val="24"/>
        </w:rPr>
        <w:t>　　また、アスベスト使用が判明した箇所で劣化等が著しい箇所は、アスベストの飛散を防止する必要があるため、本分析調査は重要なも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昨年度調査におけるアスベスト使用可能性箇所について、サンプル採取、分析調査、結果報告の一連の業務を委託する。</w:t>
      </w:r>
    </w:p>
    <w:p>
      <w:pPr>
        <w:pStyle w:val="Normal"/>
        <w:rPr>
          <w:sz w:val="24"/>
          <w:szCs w:val="24"/>
        </w:rPr>
      </w:pPr>
      <w:r>
        <w:rPr>
          <w:sz w:val="24"/>
          <w:szCs w:val="24"/>
        </w:rPr>
      </w:r>
    </w:p>
    <w:p>
      <w:pPr>
        <w:pStyle w:val="Normal"/>
        <w:rPr>
          <w:sz w:val="24"/>
          <w:szCs w:val="24"/>
        </w:rPr>
      </w:pPr>
      <w:r>
        <w:rPr>
          <w:sz w:val="24"/>
          <w:szCs w:val="24"/>
        </w:rPr>
        <w:t>　対象施設：県立障がい福祉施設（７施設）</w:t>
      </w:r>
    </w:p>
    <w:p>
      <w:pPr>
        <w:pStyle w:val="Normal"/>
        <w:rPr>
          <w:sz w:val="24"/>
          <w:szCs w:val="24"/>
        </w:rPr>
      </w:pPr>
      <w:r>
        <w:rPr>
          <w:sz w:val="24"/>
          <w:szCs w:val="24"/>
        </w:rPr>
        <w:t>　・アスベスト使用可能性箇所数（７施設合計）：１１６箇所（昨年度調査結果）</w:t>
      </w:r>
    </w:p>
    <w:p>
      <w:pPr>
        <w:pStyle w:val="Normal"/>
        <w:rPr>
          <w:sz w:val="24"/>
          <w:szCs w:val="24"/>
        </w:rPr>
      </w:pPr>
      <w:r>
        <w:rPr>
          <w:sz w:val="24"/>
          <w:szCs w:val="24"/>
        </w:rPr>
        <w:t>　・内アスベスト成分分析予定箇所数（７施設合計）：２８箇所</w:t>
      </w:r>
    </w:p>
    <w:p>
      <w:pPr>
        <w:pStyle w:val="Normal"/>
        <w:ind w:left="810" w:hanging="810"/>
        <w:rPr>
          <w:sz w:val="24"/>
          <w:szCs w:val="24"/>
        </w:rPr>
      </w:pPr>
      <w:r>
        <w:rPr>
          <w:sz w:val="24"/>
          <w:szCs w:val="24"/>
        </w:rPr>
        <w:t>　　※施設内で同時期の整備建物における同種建材でグルーピングを行い、分析予定箇所数を圧縮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tabs>
          <w:tab w:val="clear" w:pos="840"/>
          <w:tab w:val="left" w:pos="1860" w:leader="none"/>
        </w:tabs>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障がい福祉施設の利用者の安全に関する当該調査を、県が費用負担・実施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障がい福祉施設について、アスベスト使用可能性箇所の成分分析調査を行い、安全な施設利用の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障がい福祉施設アスベスト成分分析等調査業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03" w:hanging="0"/>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12" w:hanging="0"/>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7</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7</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障がい福祉施設について、アスベスト含有保温材等使用実態調査業務を委託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立障がい福祉施設について、アスベスト使用可能性箇所がリストアップされた。</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からの調査依頼があること、また、施設の安全性について実情を把握する必要があることから、県にて実施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9845</wp:posOffset>
                      </wp:positionV>
                      <wp:extent cx="5926455" cy="874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施設内の建物ごとに成分分析予定箇所をグルーピングすることにより、効率的な分析調査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スベスト使用が判明した箇所で劣化等が著しい箇所は、アスベストの飛散を防止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調査委託の結果を受けて、劣化等が激しい箇所についてはアスベスト飛散防止のための対策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5:00Z</dcterms:created>
  <dc:creator>岐阜県</dc:creator>
  <dc:description/>
  <cp:keywords/>
  <dc:language>en-US</dc:language>
  <cp:lastModifiedBy>福井 将二</cp:lastModifiedBy>
  <cp:lastPrinted>2017-07-24T22:05:00Z</cp:lastPrinted>
  <dcterms:modified xsi:type="dcterms:W3CDTF">2017-08-01T02:50:00Z</dcterms:modified>
  <cp:revision>5</cp:revision>
  <dc:subject/>
  <dc:title/>
</cp:coreProperties>
</file>