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産業廃棄物処理状況（　　　　年度分）</w:t>
      </w:r>
    </w:p>
    <w:tbl>
      <w:tblPr>
        <w:tblW w:w="1441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8"/>
        <w:gridCol w:w="240"/>
        <w:gridCol w:w="52"/>
        <w:gridCol w:w="221"/>
        <w:gridCol w:w="2907"/>
        <w:gridCol w:w="2475"/>
        <w:gridCol w:w="2475"/>
        <w:gridCol w:w="2475"/>
        <w:gridCol w:w="2572"/>
      </w:tblGrid>
      <w:tr>
        <w:trPr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産業廃棄物の種類（性状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発生源（製造工程等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別管理産業廃棄物の有害特性</w:t>
            </w:r>
          </w:p>
          <w:p>
            <w:pPr>
              <w:pStyle w:val="Normal"/>
              <w:rPr/>
            </w:pPr>
            <w:r>
              <w:rPr/>
              <w:t>（該当するものがあれば○印）</w:t>
            </w:r>
          </w:p>
          <w:p>
            <w:pPr>
              <w:pStyle w:val="Normal"/>
              <w:rPr/>
            </w:pPr>
            <w:r>
              <w:rPr/>
              <w:t>（１）発生量（以下ｔ／年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Ｈｇ　Ｃｄ　Ｐｂ　Ｃｒ　Ａｓ　ＣＮ　ＰＣＢトリクロ　パークロ　腐食性　揮発性　感染性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Ｈｇ　Ｃｄ　Ｐｂ　Ｃｒ　Ａｓ　ＣＮ　ＰＣＢ</w:t>
            </w:r>
          </w:p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トリクロ　パークロ　腐食性　揮発性　感染性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Ｈｇ　Ｃｄ　Ｐｂ　Ｃｒ　Ａｓ　ＣＮ　ＰＣＢ</w:t>
            </w:r>
          </w:p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トリクロ　パークロ　腐食性　揮発性　感染性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Ｈｇ　Ｃｄ　Ｐｂ　Ｃｒ　Ａｓ　ＣＮ　ＰＣＢ</w:t>
            </w:r>
          </w:p>
          <w:p>
            <w:pPr>
              <w:pStyle w:val="Normal"/>
              <w:rPr>
                <w:spacing w:val="-28"/>
                <w:sz w:val="16"/>
              </w:rPr>
            </w:pPr>
            <w:r>
              <w:rPr>
                <w:spacing w:val="-28"/>
                <w:sz w:val="16"/>
              </w:rPr>
              <w:t>トリクロ　パークロ　腐食性　揮発性　感染性</w:t>
            </w:r>
          </w:p>
        </w:tc>
      </w:tr>
      <w:tr>
        <w:trPr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発生量（以下ｔ／年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そのまま売却した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排出量〔（１）－（２）〕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自ら直接再生利用した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間処理した量等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自ら中間処理した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中間処理方法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中間処理後の売却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）自ら再利用した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利用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）処理後の残さ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/>
              <w:t>）処分対象量［（</w:t>
            </w:r>
            <w:r>
              <w:rPr/>
              <w:t>3</w:t>
            </w:r>
            <w:r>
              <w:rPr/>
              <w:t>）－（</w:t>
            </w:r>
            <w:r>
              <w:rPr/>
              <w:t>4</w:t>
            </w:r>
            <w:r>
              <w:rPr/>
              <w:t>）－（</w:t>
            </w:r>
            <w:r>
              <w:rPr/>
              <w:t>5</w:t>
            </w:r>
            <w:r>
              <w:rPr/>
              <w:t>）＋（</w:t>
            </w:r>
            <w:r>
              <w:rPr/>
              <w:t>9</w:t>
            </w:r>
            <w:r>
              <w:rPr/>
              <w:t>）］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中間処理委託量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市町村処理量（焼却）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中間処理委託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3</w:t>
            </w:r>
            <w:r>
              <w:rPr/>
              <w:t>）資源化・再生委託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最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処分量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4</w:t>
            </w:r>
            <w:r>
              <w:rPr/>
              <w:t>）市町村処理量（埋立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）自ら最終処分した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6</w:t>
            </w:r>
            <w:r>
              <w:rPr/>
              <w:t>）最終処分委託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7</w:t>
            </w:r>
            <w:r>
              <w:rPr/>
              <w:t>）　保　管　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廃棄物の種類が多い場合は別葉に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（知事が別に定める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9z0">
    <w:name w:val="WW8NumSt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08:00Z</dcterms:created>
  <dc:creator>岐阜県</dc:creator>
  <dc:description/>
  <cp:keywords/>
  <dc:language>en-US</dc:language>
  <cp:lastModifiedBy>岐阜県</cp:lastModifiedBy>
  <cp:lastPrinted>2012-07-24T09:21:00Z</cp:lastPrinted>
  <dcterms:modified xsi:type="dcterms:W3CDTF">2013-02-01T06:21:00Z</dcterms:modified>
  <cp:revision>22</cp:revision>
  <dc:subject/>
  <dc:title>様式第１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