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【別紙様式１】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             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番　　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平成　年　月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岐阜県知事　</w:t>
      </w:r>
      <w:r>
        <w:rPr>
          <w:color w:val="000000"/>
        </w:rPr>
        <w:t>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6747"/>
        <w:jc w:val="left"/>
        <w:rPr>
          <w:color w:val="000000"/>
        </w:rPr>
      </w:pPr>
      <w:r>
        <w:rPr>
          <w:color w:val="000000"/>
        </w:rPr>
        <w:t>事業実施主体名</w:t>
      </w:r>
    </w:p>
    <w:p>
      <w:pPr>
        <w:pStyle w:val="Normal"/>
        <w:ind w:firstLine="6747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代表者名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平成　　年度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用排水路・河川落差解消支援事業採択申請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変更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用排水路・河川落差解消支援事業実施要領第８の規定に基づき、事業採択申請書（変更）を提出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39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１　事業実施計画書（別紙様式２）　○○地区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２　その他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ab/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color w:val="000000"/>
        </w:rPr>
        <w:t>【別紙様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式２】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  <w:t>事業地区概要書</w:t>
      </w:r>
    </w:p>
    <w:tbl>
      <w:tblPr>
        <w:tblW w:w="84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5"/>
        <w:gridCol w:w="4896"/>
      </w:tblGrid>
      <w:tr>
        <w:trPr>
          <w:trHeight w:val="526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用排水路・河川落差解消支援事業</w:t>
            </w:r>
          </w:p>
        </w:tc>
      </w:tr>
      <w:tr>
        <w:trPr>
          <w:trHeight w:val="60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 xml:space="preserve">(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 xml:space="preserve">ふ り が な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地　　区　　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施　工　箇　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主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整備内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地区の概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施設の状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魚類等の状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整備の必要性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地元の状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想定される効果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広報の実施方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（予定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施設管理の状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施設の所有者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施設の管理者：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費の内訳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工　事　費：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測量試験費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　償　費：</w:t>
            </w:r>
          </w:p>
        </w:tc>
      </w:tr>
    </w:tbl>
    <w:p>
      <w:pPr>
        <w:pStyle w:val="Normal"/>
        <w:ind w:firstLine="6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位置図、平面図、現況写真、整備内容の分かる構造図面等を添付</w:t>
      </w:r>
    </w:p>
    <w:p>
      <w:pPr>
        <w:pStyle w:val="Normal"/>
        <w:ind w:firstLine="6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の場合は変更前を（　）書き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別紙様式３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406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岐阜県知事　○○　○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度　</w:t>
      </w:r>
      <w:r>
        <w:rPr>
          <w:color w:val="000000"/>
        </w:rPr>
        <w:t>用排水路・河川落差解消支援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採択承認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平成　　年　　月　　日付けで提出のあった</w:t>
      </w:r>
      <w:r>
        <w:rPr>
          <w:color w:val="000000"/>
        </w:rPr>
        <w:t>用排水路・河川落差解消支援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color w:val="000000"/>
        </w:rPr>
        <w:t>用排水路・河川落差解消支援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施要領第８の２の規定により承認しましたの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１．地区名：　　地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補助の対象となる事業内容は、事業地区概要書に記載されているとおり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３．事業費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別紙様式４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事業完了地区調書</w:t>
      </w:r>
    </w:p>
    <w:tbl>
      <w:tblPr>
        <w:tblW w:w="84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896"/>
      </w:tblGrid>
      <w:tr>
        <w:trPr>
          <w:trHeight w:val="5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用排水路・河川落差解消支援事業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  <w:t xml:space="preserve">(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 xml:space="preserve">ふ り が な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地　　区　　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施　工　箇　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主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整備内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費の内訳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工　事　費：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測量試験費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　償　費：</w:t>
            </w:r>
          </w:p>
        </w:tc>
      </w:tr>
      <w:tr>
        <w:trPr>
          <w:trHeight w:val="748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完成写真</w:t>
            </w:r>
          </w:p>
        </w:tc>
      </w:tr>
    </w:tbl>
    <w:p>
      <w:pPr>
        <w:pStyle w:val="Normal"/>
        <w:ind w:firstLine="6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位置図、平面図、整備内容の分かる構造図面等を添付</w:t>
      </w:r>
    </w:p>
    <w:p>
      <w:pPr>
        <w:pStyle w:val="Normal"/>
        <w:ind w:firstLine="6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4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2:00Z</dcterms:created>
  <dc:creator>岐阜県</dc:creator>
  <dc:description/>
  <cp:keywords/>
  <dc:language>en-US</dc:language>
  <cp:lastModifiedBy>Gifu</cp:lastModifiedBy>
  <cp:lastPrinted>2012-03-09T10:18:00Z</cp:lastPrinted>
  <dcterms:modified xsi:type="dcterms:W3CDTF">2016-12-07T01:28:00Z</dcterms:modified>
  <cp:revision>13</cp:revision>
  <dc:subject/>
  <dc:title/>
</cp:coreProperties>
</file>