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【別紙様式１】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番　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岐阜県知事　</w:t>
      </w:r>
      <w:r>
        <w:rPr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6747"/>
        <w:jc w:val="left"/>
        <w:rPr>
          <w:color w:val="000000"/>
        </w:rPr>
      </w:pPr>
      <w:r>
        <w:rPr>
          <w:color w:val="000000"/>
        </w:rPr>
        <w:t>事業実施主体名</w:t>
      </w:r>
    </w:p>
    <w:p>
      <w:pPr>
        <w:pStyle w:val="Normal"/>
        <w:ind w:firstLine="6747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代表者名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平成　　年度生態系保全（団体・市町村）支援事業実施申請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変更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岐阜県生態系保全支援事業実施要領第８の規定に基づき、事業実施申請書（変更）を提出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39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１　事業実施計画書（別紙様式２）　○○地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２　その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ab/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color w:val="000000"/>
        </w:rPr>
        <w:t>【別紙様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式２】</w:t>
      </w:r>
    </w:p>
    <w:p>
      <w:pPr>
        <w:pStyle w:val="Normal"/>
        <w:overflowPunct w:val="true"/>
        <w:autoSpaceDE w:val="false"/>
        <w:ind w:left="-366" w:firstLine="383"/>
        <w:jc w:val="left"/>
        <w:textAlignment w:val="auto"/>
        <w:rPr>
          <w:rFonts w:ascii="ＭＳ 明朝;MS Mincho" w:hAnsi="ＭＳ 明朝;MS Mincho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2"/>
          <w:szCs w:val="22"/>
        </w:rPr>
      </w:r>
    </w:p>
    <w:tbl>
      <w:tblPr>
        <w:tblW w:w="870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331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生態系保全（団体・市町村）支援事業実施計画書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（　　　地区）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ind w:firstLine="3252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  <w:u w:val="single"/>
              </w:rPr>
              <w:t>平成　　年度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  <w:u w:val="single"/>
              </w:rPr>
              <w:t>事業実施主体名：　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　　　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2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2"/>
        </w:rPr>
        <w:t>事業実施計画書</w:t>
      </w:r>
    </w:p>
    <w:p>
      <w:pPr>
        <w:pStyle w:val="Normal"/>
        <w:ind w:firstLine="19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１　事業計画　　　　　　　　　　　　　　　　　　　　　　　　　　　　　　　（○○地区）</w:t>
      </w:r>
    </w:p>
    <w:tbl>
      <w:tblPr>
        <w:tblW w:w="84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353"/>
      </w:tblGrid>
      <w:tr>
        <w:trPr>
          <w:trHeight w:val="4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実施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名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代表者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ホームページ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活動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名　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場　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時　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目的・背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内容・規模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メニュー別に記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想定される効果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土地や施設の所有者及び管理者等関係団体の同意状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必要経費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額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実践体制（実践体制図）　　※市町村支援については記入不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例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114935</wp:posOffset>
                </wp:positionV>
                <wp:extent cx="1066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05pt" to="171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05410</wp:posOffset>
                </wp:positionV>
                <wp:extent cx="600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3pt" to="305.2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105410</wp:posOffset>
                </wp:positionV>
                <wp:extent cx="0" cy="3721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8.3pt" to="268.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統括責任者名　　　　　　　　　　　主任担当者名　　　　　　○○担当　担当者</w:t>
      </w:r>
    </w:p>
    <w:p>
      <w:pPr>
        <w:pStyle w:val="Normal"/>
        <w:ind w:firstLine="61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110490</wp:posOffset>
                </wp:positionV>
                <wp:extent cx="4667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8.7pt" to="305.2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△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　担当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9950</wp:posOffset>
                </wp:positionH>
                <wp:positionV relativeFrom="paragraph">
                  <wp:posOffset>115570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1pt" to="305.2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□□担当　担当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任担当者等の経歴　　※市町村支援については記入不要</w:t>
      </w:r>
    </w:p>
    <w:tbl>
      <w:tblPr>
        <w:tblW w:w="864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9"/>
        <w:gridCol w:w="2551"/>
        <w:gridCol w:w="2410"/>
        <w:gridCol w:w="153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務経験年数（内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有資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岐阜　太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年６ヶ月（○○活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岐阜県ｺﾐｭﾆﾃｨ診断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括責任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任担当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務経験は、生態系保全などの活動に取り組んだ年数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３　取組内容と経費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874"/>
        <w:gridCol w:w="1252"/>
        <w:gridCol w:w="127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活動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支出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単価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金額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収支計画書</w:t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収入）　　　　　　　　　　　　　　　　　　　　　　　　　　　　　（円）</w:t>
      </w:r>
    </w:p>
    <w:tbl>
      <w:tblPr>
        <w:tblW w:w="829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072"/>
        <w:gridCol w:w="3652"/>
      </w:tblGrid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（Ａ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支出）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（円）</w:t>
      </w:r>
    </w:p>
    <w:tbl>
      <w:tblPr>
        <w:tblW w:w="829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92"/>
        <w:gridCol w:w="3652"/>
      </w:tblGrid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賃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旅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需要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務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委託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料及び賃借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済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材料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事請負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（Ｂ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注１）（Ａ）＝（Ｂ）とな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位置図、平面図等活動内容の分かる図面を添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の場合は変更前を（　）書き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別紙様式３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406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岐阜県知事　○○　○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度生態系保全</w:t>
      </w:r>
      <w:r>
        <w:rPr>
          <w:color w:val="000000"/>
        </w:rPr>
        <w:t>（団体・市町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事業実施計画の承認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平成　　年　　月　　日付けで提出のあった生態系保全</w:t>
      </w:r>
      <w:r>
        <w:rPr>
          <w:color w:val="000000"/>
        </w:rPr>
        <w:t>（団体・市町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事業実施計画については、岐阜県生態系保全支援事業実施要領第８の２の規定により承認しま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１．地区名：　　地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補助の対象となる事業内容は、事業実施計画書に記載されているとおり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※補助対象外となる内容がある場合は、以下に記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３．補助対象事業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４．補助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別紙様式４】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70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331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生態系保全</w:t>
            </w:r>
            <w:r>
              <w:rPr>
                <w:color w:val="000000"/>
                <w:sz w:val="30"/>
                <w:szCs w:val="30"/>
              </w:rPr>
              <w:t>（団体・市町村）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支援事業実施実績書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（　　　地区）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ind w:firstLine="3252"/>
              <w:textAlignment w:val="auto"/>
              <w:rPr>
                <w:rFonts w:ascii="ＭＳ 明朝;MS Mincho" w:hAnsi="ＭＳ 明朝;MS Mincho" w:cs="ＭＳ 明朝;MS Mincho"/>
                <w:color w:val="000000"/>
                <w:sz w:val="30"/>
                <w:szCs w:val="3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  <w:u w:val="single"/>
              </w:rPr>
              <w:t>平成　　年度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  <w:u w:val="single"/>
              </w:rPr>
              <w:t>事業実施主体名：　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　　　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19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１　事業実績　　　　　　　　　　　　　　　　　　　　　　　　　　　　　　　（　　地区）</w:t>
      </w:r>
    </w:p>
    <w:tbl>
      <w:tblPr>
        <w:tblW w:w="84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353"/>
      </w:tblGrid>
      <w:tr>
        <w:trPr>
          <w:trHeight w:val="4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実施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名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代表者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ホームページ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活動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名　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場　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時　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目的・背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内容・規模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メニュー別に記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活動経費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額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２　取組実績と経費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874"/>
        <w:gridCol w:w="1252"/>
        <w:gridCol w:w="127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活動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支出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単価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金額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収支実績書</w:t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収入）　　　　　　　　　　　　　　　　　　　　　　　　　　　　　（円）</w:t>
      </w:r>
    </w:p>
    <w:tbl>
      <w:tblPr>
        <w:tblW w:w="82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072"/>
        <w:gridCol w:w="3652"/>
      </w:tblGrid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決算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（Ａ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支出）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（円）</w:t>
      </w:r>
    </w:p>
    <w:tbl>
      <w:tblPr>
        <w:tblW w:w="82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92"/>
        <w:gridCol w:w="3652"/>
      </w:tblGrid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決算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賃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旅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需要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務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委託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料及び賃借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済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材料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事請負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（Ｂ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注１）（Ａ）＝（Ｂ）とな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位置図、平面図等活動内容の分かる図面を添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firstLine="19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Times New Roman"/>
          <w:color w:val="000000"/>
          <w:spacing w:val="2"/>
        </w:rPr>
        <w:t>メニュー別の活動状況や事業完了状況の分かる図面や写真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4"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【別紙様式５】</w:t>
      </w:r>
    </w:p>
    <w:p>
      <w:pPr>
        <w:pStyle w:val="Normal"/>
        <w:spacing w:lineRule="exact" w: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color w:val="000000"/>
          <w:sz w:val="23"/>
          <w:szCs w:val="23"/>
        </w:rPr>
        <w:t>補</w:t>
      </w:r>
      <w:r>
        <w:rPr>
          <w:rFonts w:cs="Times New Roman"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助</w:t>
      </w:r>
      <w:r>
        <w:rPr>
          <w:rFonts w:cs="Times New Roman"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金</w:t>
      </w:r>
      <w:r>
        <w:rPr>
          <w:rFonts w:cs="Times New Roman"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請</w:t>
      </w:r>
      <w:r>
        <w:rPr>
          <w:rFonts w:cs="Times New Roman"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求</w:t>
      </w:r>
      <w:r>
        <w:rPr>
          <w:rFonts w:cs="Times New Roman"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内</w:t>
      </w:r>
      <w:r>
        <w:rPr>
          <w:rFonts w:cs="Times New Roman"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訳</w:t>
      </w:r>
      <w:r>
        <w:rPr>
          <w:rFonts w:cs="Times New Roman"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書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（単位：千円）</w:t>
      </w:r>
    </w:p>
    <w:tbl>
      <w:tblPr>
        <w:tblW w:w="14593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1621"/>
        <w:gridCol w:w="1216"/>
        <w:gridCol w:w="1216"/>
        <w:gridCol w:w="1419"/>
        <w:gridCol w:w="1419"/>
        <w:gridCol w:w="1419"/>
        <w:gridCol w:w="1419"/>
        <w:gridCol w:w="1418"/>
        <w:gridCol w:w="1419"/>
      </w:tblGrid>
      <w:tr>
        <w:trPr/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区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交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決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額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現在予定出来</w:t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(B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可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能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(C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(D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請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求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C)-(D)=(E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残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A)-(D)-(E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8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補助金</w:t>
            </w:r>
            <w:r>
              <w:rPr>
                <w:color w:val="000000"/>
              </w:rPr>
              <w:t>(A)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態系保全</w:t>
            </w:r>
            <w:r>
              <w:rPr>
                <w:color w:val="000000"/>
              </w:rPr>
              <w:t>（団体・市町村）</w:t>
            </w:r>
            <w:r>
              <w:rPr>
                <w:rFonts w:cs="Times New Roman"/>
                <w:color w:val="000000"/>
              </w:rPr>
              <w:t>支援事業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ind w:firstLine="6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区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注）１「区分」欄には、支出費用毎（報償費、旅費、需用費、･･･等）を記入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２「補助金請求可能額</w:t>
      </w:r>
      <w:r>
        <w:rPr>
          <w:color w:val="000000"/>
        </w:rPr>
        <w:t>(C)</w:t>
      </w:r>
      <w:r>
        <w:rPr>
          <w:color w:val="000000"/>
        </w:rPr>
        <w:t>」欄の千円未満の端数は、切り捨てること。ただし、最終請求分にあっては、この限りではない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" w:linePitch="291" w:charSpace="4294963609"/>
        </w:sect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補助金請求可能額は、算出根拠を「備考」欄に記入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別紙様式６】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　　　号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岐阜県知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204"/>
        <w:rPr>
          <w:color w:val="000000"/>
          <w:spacing w:val="10"/>
        </w:rPr>
      </w:pPr>
      <w:r>
        <w:rPr>
          <w:color w:val="000000"/>
        </w:rPr>
        <w:t>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所</w:t>
      </w:r>
    </w:p>
    <w:p>
      <w:pPr>
        <w:pStyle w:val="Normal"/>
        <w:rPr>
          <w:color w:val="000000"/>
          <w:spacing w:val="10"/>
        </w:rPr>
      </w:pPr>
      <w:r>
        <w:rPr>
          <w:rFonts w:eastAsia="Times New Roman" w:cs="Times New Roman"/>
          <w:color w:val="000000"/>
        </w:rPr>
        <w:t xml:space="preserve">                              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団体名</w:t>
      </w:r>
    </w:p>
    <w:p>
      <w:pPr>
        <w:pStyle w:val="Normal"/>
        <w:rPr>
          <w:color w:val="000000"/>
          <w:spacing w:val="1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</w:rPr>
        <w:t>　　代表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生態系保全</w:t>
      </w:r>
      <w:r>
        <w:rPr>
          <w:color w:val="000000"/>
        </w:rPr>
        <w:t>（団体・市町村）</w:t>
      </w:r>
      <w:r>
        <w:rPr>
          <w:rFonts w:ascii="ＭＳ 明朝;MS Mincho" w:hAnsi="ＭＳ 明朝;MS Mincho" w:cs="ＭＳ 明朝;MS Mincho"/>
          <w:color w:val="000000"/>
        </w:rPr>
        <w:t>支援事業にかかる活動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157" w:hanging="771"/>
        <w:rPr/>
      </w:pPr>
      <w:r>
        <w:rPr>
          <w:rFonts w:ascii="ＭＳ 明朝;MS Mincho" w:hAnsi="ＭＳ 明朝;MS Mincho" w:cs="ＭＳ 明朝;MS Mincho"/>
          <w:color w:val="000000"/>
        </w:rPr>
        <w:t>岐阜県生態系保全支援事業実施要領第１３の１の規定により、里地里川生態系保全にかかる　　年度の取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り組み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補助金の交付を受けた年度　　　　　　　　年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補助金の交付を受けた事業の概要</w:t>
      </w:r>
    </w:p>
    <w:tbl>
      <w:tblPr>
        <w:tblW w:w="93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204" w:hRule="atLeast"/>
        </w:trPr>
        <w:tc>
          <w:tcPr>
            <w:tcW w:w="9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color w:val="000000"/>
        </w:rPr>
        <w:t>３　○○年度取り組み状況（内容・成果等）</w:t>
      </w:r>
    </w:p>
    <w:tbl>
      <w:tblPr>
        <w:tblW w:w="93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031" w:hRule="atLeast"/>
        </w:trPr>
        <w:tc>
          <w:tcPr>
            <w:tcW w:w="9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color w:val="000000"/>
        </w:rPr>
        <w:t>　注）成果を示す資料、写真等を添付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3740</wp:posOffset>
              </wp:positionH>
              <wp:positionV relativeFrom="paragraph">
                <wp:posOffset>-244475</wp:posOffset>
              </wp:positionV>
              <wp:extent cx="1460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19.25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8:00Z</dcterms:created>
  <dc:creator>岐阜県</dc:creator>
  <dc:description/>
  <cp:keywords/>
  <dc:language>en-US</dc:language>
  <cp:lastModifiedBy>桐本 真</cp:lastModifiedBy>
  <cp:lastPrinted>2017-02-20T11:04:00Z</cp:lastPrinted>
  <dcterms:modified xsi:type="dcterms:W3CDTF">2017-02-21T07:50:00Z</dcterms:modified>
  <cp:revision>13</cp:revision>
  <dc:subject/>
  <dc:title/>
</cp:coreProperties>
</file>