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警察費　 項：警察活動費 　目：交通指導取締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36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88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97,8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6,6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6"/>
        <w:gridCol w:w="1016"/>
        <w:gridCol w:w="978"/>
        <w:gridCol w:w="940"/>
        <w:gridCol w:w="902"/>
        <w:gridCol w:w="911"/>
        <w:gridCol w:w="962"/>
        <w:gridCol w:w="933"/>
        <w:gridCol w:w="1099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19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108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6,278</w:t>
      </w:r>
      <w:r>
        <w:rPr>
          <w:sz w:val="24"/>
          <w:szCs w:val="24"/>
        </w:rPr>
        <w:t>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4.1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に対応するため、「総合通信指令システム」を構築し運用している。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sz w:val="24"/>
          <w:szCs w:val="24"/>
        </w:rPr>
        <w:t>「総合通信指令システム」は、密接に連動する「緊急配備支援システム」「緊急車両情報通信システム」等との相互運用により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受理、パトカー等に対する的確な指令、緊急配備の発令、緊急車両の早期現場臨場、大規模災害等の各種事案に対する迅速・的確な対応が可能となるなど、初動警察活動の中心的役割を果たしている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“</w:t>
      </w:r>
      <w:r>
        <w:rPr>
          <w:sz w:val="24"/>
          <w:szCs w:val="24"/>
        </w:rPr>
        <w:t>安全・安心な「清流の国ぎふ」づくり”に貢献するために、岐阜県警察の心臓部である各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運用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通信指令室各種機器の維持管理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総合通信指令システムの更新整備及び保守管理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借上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応急対応経費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緊急配備支援システムの更新整備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　　総事業費　</w:t>
      </w:r>
      <w:r>
        <w:rPr>
          <w:sz w:val="24"/>
          <w:szCs w:val="24"/>
        </w:rPr>
        <w:t>1,370,755</w:t>
      </w:r>
      <w:r>
        <w:rPr>
          <w:sz w:val="24"/>
          <w:szCs w:val="24"/>
        </w:rPr>
        <w:t>千円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　（</w:t>
      </w:r>
      <w:r>
        <w:rPr>
          <w:sz w:val="24"/>
          <w:szCs w:val="24"/>
        </w:rPr>
        <w:t>H29</w:t>
      </w:r>
      <w:r>
        <w:rPr>
          <w:sz w:val="24"/>
          <w:szCs w:val="24"/>
        </w:rPr>
        <w:t>：契約、開発　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：開発、導入、試行運用、</w:t>
      </w:r>
      <w:r>
        <w:rPr>
          <w:sz w:val="24"/>
          <w:szCs w:val="24"/>
        </w:rPr>
        <w:t>H31</w:t>
      </w:r>
      <w:r>
        <w:rPr>
          <w:sz w:val="24"/>
          <w:szCs w:val="24"/>
        </w:rPr>
        <w:t>：運用開始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　債務負担行為額　</w:t>
      </w:r>
      <w:r>
        <w:rPr>
          <w:sz w:val="24"/>
          <w:szCs w:val="24"/>
        </w:rPr>
        <w:t>1,371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度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の維持・保守経費で、県民の安全・安心の確保には欠くことのできない事業であり、県負担は妥当で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委員会開催用、中間検査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0,8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緊急配備支援システム端末電気代、緊急配備支援システムの路上装置等修繕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72,9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保守管理委託、総合通信指令システムの更新に伴う導入経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3,6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賃貸借、緊急配備支援システム賃貸借な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97,8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長期構想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left="10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警察の現場執行力を強化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国・他県の状況</w:t>
      </w:r>
    </w:p>
    <w:p>
      <w:pPr>
        <w:pStyle w:val="Normal"/>
        <w:ind w:left="600" w:hanging="7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全国の都道府県警察においても、総合通信指令システムを整備し、維持管理を行っている。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2475</wp:posOffset>
                </wp:positionH>
                <wp:positionV relativeFrom="paragraph">
                  <wp:posOffset>956945</wp:posOffset>
                </wp:positionV>
                <wp:extent cx="29654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7pt;mso-wrap-distance-left:9.05pt;mso-wrap-distance-right:9.05pt;mso-wrap-distance-top:0pt;mso-wrap-distance-bottom:0pt;margin-top:75.35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整備し、県民の安全・安心を確保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258"/>
        <w:gridCol w:w="1143"/>
        <w:gridCol w:w="112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27,257</w:t>
            </w:r>
            <w:r>
              <w:rPr>
                <w:sz w:val="16"/>
                <w:szCs w:val="16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26,278</w:t>
            </w:r>
            <w:r>
              <w:rPr>
                <w:sz w:val="16"/>
                <w:szCs w:val="16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97</w:t>
            </w:r>
            <w:r>
              <w:rPr>
                <w:sz w:val="16"/>
                <w:szCs w:val="16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28.7</w:t>
            </w:r>
            <w:r>
              <w:rPr>
                <w:sz w:val="16"/>
                <w:szCs w:val="16"/>
              </w:rPr>
              <w:t>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は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・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運用しており、同システムを安定稼働させ、県民の安全・安心を確保することが目的であるため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の一部システムが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更新され、新システムとしての運用も軌道に乗り、各システムの安定稼働が行わ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各種システムの更新整備に当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が取扱う事件・事故の多様化・スピード化等により、初動警察活動の困難性が増しており、新たな社会情勢の変化に対応するため、総合通信指令システムを定期的に更新整備し、高度化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・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、保守等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1:00Z</dcterms:created>
  <dc:creator>岐阜県</dc:creator>
  <dc:description/>
  <cp:keywords/>
  <dc:language>en-US</dc:language>
  <cp:lastModifiedBy>Gifu</cp:lastModifiedBy>
  <cp:lastPrinted>2016-11-03T01:57:00Z</cp:lastPrinted>
  <dcterms:modified xsi:type="dcterms:W3CDTF">2017-02-14T09:10:00Z</dcterms:modified>
  <cp:revision>5</cp:revision>
  <dc:subject/>
  <dc:title/>
</cp:coreProperties>
</file>