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警察費　項：警察管理費　目：警察施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警察署庁舎建設費</w:t>
            </w:r>
          </w:p>
        </w:tc>
      </w:tr>
    </w:tbl>
    <w:p>
      <w:pPr>
        <w:pStyle w:val="Normal"/>
        <w:ind w:right="1260" w:firstLine="1440"/>
        <w:jc w:val="left"/>
        <w:rPr/>
      </w:pPr>
      <w:r>
        <w:rPr/>
        <w:t>（この事業に対するご質問・ご意見はこちらにお寄せください）</w:t>
      </w:r>
    </w:p>
    <w:p>
      <w:pPr>
        <w:pStyle w:val="Normal"/>
        <w:jc w:val="left"/>
        <w:rPr/>
      </w:pPr>
      <w:r>
        <w:rPr/>
        <w:t>　　　　　　　　警察本部　総務室　装備施設課　電話番号：</w:t>
      </w:r>
      <w:r>
        <w:rPr>
          <w:rFonts w:cs="ＭＳ 明朝;MS Mincho"/>
        </w:rPr>
        <w:t>058-271-2424</w:t>
      </w:r>
      <w:r>
        <w:rPr/>
        <w:t>（内</w:t>
      </w:r>
      <w:r>
        <w:rPr/>
        <w:t>2261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     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88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63,3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9,2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101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5"/>
        <w:gridCol w:w="1076"/>
        <w:gridCol w:w="957"/>
        <w:gridCol w:w="957"/>
        <w:gridCol w:w="718"/>
        <w:gridCol w:w="964"/>
        <w:gridCol w:w="964"/>
        <w:gridCol w:w="1076"/>
        <w:gridCol w:w="1083"/>
      </w:tblGrid>
      <w:tr>
        <w:trPr>
          <w:trHeight w:val="86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源</w:t>
            </w:r>
          </w:p>
        </w:tc>
      </w:tr>
      <w:tr>
        <w:trPr>
          <w:trHeight w:val="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82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3,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4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3,3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高山警察署は建築後</w:t>
      </w:r>
      <w:r>
        <w:rPr>
          <w:sz w:val="24"/>
          <w:szCs w:val="24"/>
        </w:rPr>
        <w:t>48</w:t>
      </w:r>
      <w:r>
        <w:rPr>
          <w:sz w:val="24"/>
          <w:szCs w:val="24"/>
        </w:rPr>
        <w:t>年が経過し</w:t>
      </w:r>
      <w:r>
        <w:rPr>
          <w:rFonts w:cs="ＭＳ 明朝;MS Mincho"/>
          <w:sz w:val="24"/>
          <w:szCs w:val="24"/>
        </w:rPr>
        <w:t>県下警察署の中で最も古く、耐震性能が劣悪なうえ老朽化が著しく、敷地狭隘による駐車場不足、庁舎の機能不備等の問題が顕著である。同警察署は、災害時における飛騨ブロックの「基幹防災拠点」の活動も担うことから、現状の問題を一気に解消するため、移転改築整備することにより庁舎の耐震化、現況施設の不具合や機能不備を改善拡充のうえ、東海地震及び東南海、南海三連動地震の発生に備え、必要な性能・機能を保有した庁舎として整備を図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また、新敷地内に飛騨運転者講習センターを機能移転することで、利用者に対して交通機関等の利便性の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・　高山警察署建設工事</w:t>
      </w:r>
    </w:p>
    <w:p>
      <w:pPr>
        <w:pStyle w:val="Normal"/>
        <w:ind w:left="796" w:hanging="7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新庁舎建設については、平成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年度までの３か年計画における２年目の整備を実施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都道府県警察施設整備費補助金交付要綱により補助率を決定する。（県公用施設の改築整備であ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694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需用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設事務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確認申請手数料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監理委託料</w:t>
            </w:r>
          </w:p>
        </w:tc>
      </w:tr>
      <w:tr>
        <w:trPr>
          <w:trHeight w:val="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42,4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庁舎建設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63,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事業計画は、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平成</w:t>
      </w:r>
      <w:r>
        <w:rPr>
          <w:rFonts w:cs="ＭＳ 明朝;MS Mincho"/>
          <w:color w:val="000000"/>
          <w:kern w:val="0"/>
          <w:sz w:val="24"/>
          <w:szCs w:val="24"/>
        </w:rPr>
        <w:t>30</w:t>
      </w:r>
      <w:r>
        <w:rPr>
          <w:rFonts w:cs="ＭＳ 明朝;MS Mincho"/>
          <w:color w:val="000000"/>
          <w:kern w:val="0"/>
          <w:sz w:val="24"/>
          <w:szCs w:val="24"/>
        </w:rPr>
        <w:t>年度までの４か年事業を計画している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までに、高山警察署を移転予定地において、建て替え整備を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390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山警察署の建て替え整備事業であり、指標等は設定でき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下警察署の中で最も古く、耐震性能が劣悪なうえ老朽化が著しく、敷地狭隘による駐車場不足、庁舎の機能不備が顕著であることから、移転整備することにより問題解消を図るとともに、飛騨ブロックの「基幹防災拠点」として必要な性能・機能を有した庁舎の整備を図るため３か年事業の初年度整備を実施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庁舎建設における３か年計画の初年度を迎え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末の庁舎完成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の竣工予定と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下警察署の中で最も古い庁舎で、耐震性能が劣悪であり、老朽化、敷地及び事務室の狭隘化、機能不備等が著しい高山警察署の改築整備であり、緊急性･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岐阜県震災対策検証委員会」の提言を踏まえて、防災拠点施設の耐震性を確保し、災害活動拠点の機能維持を図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将来を見据えて事務室の拡張性、設備更新を考慮した設計により、長寿命化を図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岐阜県北部（飛騨ブロック）の真の防災拠点としての警察署整備」、｢警察署特殊機能を強化した警察署整備｣、｢長寿命建築を目指した新警察署整備｣、「地域住民の利便性の向上を図る警察署の整備」を改築コンセプトに、高山警察署の改築整備を進め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山警察署の改築整備については、飛騨ブロックの防災拠点としての警察署整備、安全相談室や被害者対策関係諸室の設置、留置施設の増強整備に取り組んで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新敷地内に飛騨運転者講習センターを機能移転することで、地域住民の利便性の確保を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8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2:00Z</dcterms:created>
  <dc:creator>岐阜県</dc:creator>
  <dc:description/>
  <cp:keywords/>
  <dc:language>en-US</dc:language>
  <cp:lastModifiedBy>Gifu</cp:lastModifiedBy>
  <cp:lastPrinted>2016-11-02T17:07:00Z</cp:lastPrinted>
  <dcterms:modified xsi:type="dcterms:W3CDTF">2017-02-13T11:53:00Z</dcterms:modified>
  <cp:revision>38</cp:revision>
  <dc:subject/>
  <dc:title/>
</cp:coreProperties>
</file>