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料</w:t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平成</w:t>
      </w:r>
      <w:r>
        <w:rPr>
          <w:color w:val="000000"/>
        </w:rPr>
        <w:t>29</w:t>
      </w:r>
      <w:r>
        <w:rPr>
          <w:color w:val="000000"/>
        </w:rPr>
        <w:t>年度当初予算　　支出科目　款：総務費　 項：企画開発費 　目：水資源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事業名　地下水調査費</w:t>
            </w:r>
          </w:p>
        </w:tc>
      </w:tr>
    </w:tbl>
    <w:p>
      <w:pPr>
        <w:pStyle w:val="Normal"/>
        <w:ind w:right="840" w:hanging="0"/>
        <w:jc w:val="right"/>
        <w:rPr>
          <w:color w:val="000000"/>
        </w:rPr>
      </w:pPr>
      <w:r>
        <w:rPr>
          <w:color w:val="000000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color w:val="000000"/>
        </w:rPr>
        <w:t>　　　　　都市建築部　水資源課　企画係　電話番号：</w:t>
      </w:r>
      <w:r>
        <w:rPr>
          <w:rFonts w:cs="ＭＳ 明朝;MS Mincho"/>
          <w:color w:val="000000"/>
        </w:rPr>
        <w:t>058-272-1111</w:t>
      </w:r>
      <w:r>
        <w:rPr>
          <w:color w:val="000000"/>
        </w:rPr>
        <w:t>（内</w:t>
      </w:r>
      <w:r>
        <w:rPr>
          <w:color w:val="000000"/>
        </w:rPr>
        <w:t xml:space="preserve">2483 </w:t>
      </w:r>
      <w:r>
        <w:rPr>
          <w:color w:val="000000"/>
        </w:rPr>
        <w:t>）</w:t>
      </w:r>
    </w:p>
    <w:p>
      <w:pPr>
        <w:pStyle w:val="Normal"/>
        <w:ind w:firstLine="1200"/>
        <w:rPr>
          <w:rFonts w:cs="ＭＳ 明朝;MS Mincho"/>
          <w:color w:val="000000"/>
        </w:rPr>
      </w:pPr>
      <w:r>
        <w:rPr>
          <w:color w:val="000000"/>
        </w:rPr>
        <w:t>　　　　　　　</w:t>
      </w:r>
      <w:r>
        <w:rPr>
          <w:rFonts w:cs="ＭＳ 明朝;MS Mincho"/>
          <w:color w:val="000000"/>
        </w:rPr>
        <w:t>E-mail</w:t>
      </w:r>
      <w:r>
        <w:rPr>
          <w:color w:val="000000"/>
        </w:rPr>
        <w:t>：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c11668@pref.gifu.lg.jp</w:t>
      </w:r>
    </w:p>
    <w:p>
      <w:pPr>
        <w:pStyle w:val="Normal"/>
        <w:ind w:firstLine="12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before="0" w:after="1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3,52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　千円（前年度予算額：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3,126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56"/>
        <w:gridCol w:w="974"/>
        <w:gridCol w:w="936"/>
        <w:gridCol w:w="898"/>
        <w:gridCol w:w="736"/>
        <w:gridCol w:w="960"/>
        <w:gridCol w:w="960"/>
        <w:gridCol w:w="1080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　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担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数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産収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寄附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　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26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  <w:szCs w:val="21"/>
              </w:rPr>
              <w:t>3,5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  <w:szCs w:val="21"/>
              </w:rPr>
              <w:t>3,524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  <w:szCs w:val="21"/>
              </w:rPr>
              <w:t>3,5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  <w:szCs w:val="21"/>
              </w:rPr>
              <w:t>3,524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　要求内容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１）要求の趣旨（現状と課題）</w:t>
      </w:r>
    </w:p>
    <w:p>
      <w:pPr>
        <w:pStyle w:val="Normal"/>
        <w:ind w:left="630" w:right="46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・濃尾平野における地盤沈下の状況把握と未然防止を図るため、地下水の上流域にあたる本県を含めた、国と三県一市が共同して「</w:t>
      </w:r>
      <w:r>
        <w:rPr>
          <w:rFonts w:cs="ＭＳ 明朝;MS Mincho"/>
          <w:color w:val="000000"/>
          <w:sz w:val="24"/>
          <w:szCs w:val="24"/>
        </w:rPr>
        <w:t>東海三県地盤沈下調査会」を組織し、</w:t>
      </w:r>
      <w:r>
        <w:rPr>
          <w:rFonts w:cs="ＭＳ 明朝;MS Mincho"/>
          <w:color w:val="000000"/>
          <w:kern w:val="0"/>
          <w:sz w:val="24"/>
          <w:szCs w:val="24"/>
        </w:rPr>
        <w:t>地下水位や地盤沈下の観測を行っている。</w:t>
      </w:r>
    </w:p>
    <w:p>
      <w:pPr>
        <w:pStyle w:val="Normal"/>
        <w:ind w:left="630" w:hanging="270"/>
        <w:rPr/>
      </w:pPr>
      <w:r>
        <w:rPr>
          <w:rFonts w:cs="ＭＳ 明朝;MS Mincho"/>
          <w:color w:val="000000"/>
          <w:sz w:val="24"/>
          <w:szCs w:val="24"/>
        </w:rPr>
        <w:t>・本県では、濃尾平野地盤沈下防止等対策要綱（昭和６０年地盤沈下防止等対策関係閣僚会議決定）の観測地域である岐阜・西濃地域平野部に、２５か所の地下水位観測所を設けて、地下水位や地盤沈下量を観測している。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ind w:right="46" w:firstLine="405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地盤沈下と密接に関連する地下水位は、地下水利用の減少によって徐々に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ind w:right="46" w:firstLine="675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回復しているが、依然として地盤沈下がみられる観測地点があるため、引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ind w:right="46" w:firstLine="675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き続き地下水位を観測していく必要がある。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spacing w:lineRule="atLeast" w:line="0"/>
        <w:ind w:right="46" w:hanging="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 ・岐阜・西濃地域平野部の２５か所において、地下水位（２７井）を観測す</w:t>
      </w:r>
    </w:p>
    <w:p>
      <w:pPr>
        <w:pStyle w:val="Normal"/>
        <w:ind w:left="480" w:firstLine="135"/>
        <w:rPr/>
      </w:pPr>
      <w:r>
        <w:rPr>
          <w:color w:val="000000"/>
          <w:sz w:val="24"/>
          <w:szCs w:val="24"/>
        </w:rPr>
        <w:t>るとともに、海津市南部の地盤沈下量（２井）を観測する。</w:t>
      </w:r>
    </w:p>
    <w:p>
      <w:pPr>
        <w:pStyle w:val="Normal"/>
        <w:ind w:left="675" w:hanging="6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 ・岐阜・西濃地域の市町及び工業用途の大口地下水利用者で組織され、地下水の適正利用を推進する「西濃地区地下水利用対策協議会」及び「岐阜地区地下水対策協議会」の負担金を支出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３）県負担・補助率の考え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・負担区分：補助率　　県：</w:t>
      </w:r>
      <w:r>
        <w:rPr>
          <w:color w:val="000000"/>
          <w:sz w:val="24"/>
          <w:szCs w:val="24"/>
        </w:rPr>
        <w:t>10/10</w:t>
      </w:r>
      <w:r>
        <w:rPr>
          <w:color w:val="000000"/>
          <w:sz w:val="24"/>
          <w:szCs w:val="24"/>
        </w:rPr>
        <w:t>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</w:t>
      </w:r>
      <w:r>
        <w:rPr>
          <w:rFonts w:cs="ＭＳ 明朝;MS Mincho"/>
          <w:color w:val="000000"/>
          <w:sz w:val="24"/>
          <w:szCs w:val="24"/>
        </w:rPr>
        <w:t>　</w:t>
      </w:r>
      <w:r>
        <w:rPr>
          <w:rFonts w:cs="ＭＳ 明朝;MS Mincho"/>
          <w:color w:val="000000"/>
          <w:sz w:val="24"/>
          <w:szCs w:val="24"/>
        </w:rPr>
        <w:t xml:space="preserve">  </w:t>
      </w:r>
      <w:r>
        <w:rPr>
          <w:rFonts w:cs="ＭＳ 明朝;MS Mincho"/>
          <w:color w:val="000000"/>
          <w:sz w:val="24"/>
          <w:szCs w:val="24"/>
        </w:rPr>
        <w:t>無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職員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3,16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地下水位観測等に係る業務委託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32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西濃地区地下水利用対策協議会、岐阜地区地下水対策協議会負担金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3,524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確かな安全・安心の社会づくり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東海三県地盤沈下調査会</w:t>
      </w:r>
    </w:p>
    <w:p>
      <w:pPr>
        <w:pStyle w:val="Normal"/>
        <w:ind w:left="510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　・濃尾平野地盤沈下防止等対策要綱推進協議会</w:t>
      </w:r>
    </w:p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西濃地区地下水利用対策協議会</w:t>
      </w:r>
    </w:p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岐阜地区地下水対策協議会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地盤沈下の原因究明や地下水の適正利用を図るための基盤として、今後も継続的に地下水位等を観測するとともに、地下水利用対策協議会の育成を図る。</w:t>
      </w:r>
      <w:r>
        <w:br w:type="page"/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（別紙２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　岐阜・西濃地域における地下水位や地盤沈下の状況の把握や、地下水の適正利用を推進する組織の育成により、県民生活や経済活動への地下水の有効活用と、地盤沈下や地下水枯渇の防止との両立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42"/>
                <w:szCs w:val="21"/>
              </w:rPr>
              <w:t>(</w:t>
            </w:r>
            <w:r>
              <w:rPr>
                <w:color w:val="000000"/>
                <w:w w:val="42"/>
                <w:szCs w:val="21"/>
              </w:rPr>
              <w:t>前々年度末時点</w:t>
            </w:r>
            <w:r>
              <w:rPr>
                <w:color w:val="000000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下水位の観測</w:t>
            </w:r>
          </w:p>
          <w:p>
            <w:pPr>
              <w:pStyle w:val="Normal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S45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S46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</w:rPr>
              <w:t>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6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</w:rPr>
              <w:t>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7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</w:rPr>
              <w:t>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9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盤沈下量の観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井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3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4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6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7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9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9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540" w:hanging="540"/>
              <w:rPr/>
            </w:pPr>
            <w:r>
              <w:rPr>
                <w:color w:val="000000"/>
                <w:sz w:val="24"/>
                <w:szCs w:val="24"/>
              </w:rPr>
              <w:t>　・岐阜・西濃地域平野部の２５か所において、地下水位（２７井）を観測するとともに、海津市南部の地盤沈下量（２井）を観測した。</w:t>
            </w:r>
          </w:p>
          <w:p>
            <w:pPr>
              <w:pStyle w:val="Normal"/>
              <w:ind w:left="540"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・地下水の適正利用を推進する「西濃地区地下水利用対策協議会」、及び「岐阜地区地下水対策協議会」の運営に係る負担金を支出した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・岐阜・西濃地域平野部の地下水位等の観測データは、濃尾平野全体の地</w:t>
            </w:r>
          </w:p>
          <w:p>
            <w:pPr>
              <w:pStyle w:val="Normal"/>
              <w:ind w:firstLine="540"/>
              <w:rPr/>
            </w:pPr>
            <w:r>
              <w:rPr>
                <w:color w:val="000000"/>
                <w:sz w:val="24"/>
                <w:szCs w:val="24"/>
              </w:rPr>
              <w:t>盤沈下防止に必要な資料として役立てられている。</w:t>
            </w:r>
          </w:p>
          <w:p>
            <w:pPr>
              <w:pStyle w:val="Normal"/>
              <w:ind w:left="510" w:hanging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・地下水対策協議会を通じた自主的な地下水管理等によって、揚水量は減少し、地下水位も上昇又は横ばいの状況にある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・岐阜・西濃地域では、水道用水や工業用水の水源の７～９割を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地下水に依存している。ただ、異常渇水等に伴う地下水の過剰　　</w:t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利用は、地盤沈下や地下水枯渇の原因となる。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・重要な水源である地下水の利用と保全の両立を図るためには、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地下水位や地盤沈下量を継続的に監視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・地盤沈下と密接な関わりを持つ地下水位が把握されている。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・地下水対策協議会を通じた自主的な地下水管理によって、揚水</w:t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量が大幅に削減され、地下水位は上昇又は横ばいの状況にあり、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岐阜、西濃地域での地盤沈下は沈静化して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・観測計器の性能向上等を考慮し、観測所巡回数を削減している。</w:t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　　　～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H23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年度　　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H24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年度～</w:t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計器管理のための巡回　　　　  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4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回　　　　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3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回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観測記録収集のための巡回　　　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4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回　　　　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回</w:t>
            </w:r>
          </w:p>
        </w:tc>
      </w:tr>
    </w:tbl>
    <w:p>
      <w:pPr>
        <w:pStyle w:val="Normal"/>
        <w:spacing w:lineRule="atLeast" w:line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510" w:hanging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・当初は、地下水位の低下に伴う地盤沈下や地下水枯渇の防止を目的に観</w:t>
            </w:r>
          </w:p>
          <w:p>
            <w:pPr>
              <w:pStyle w:val="Normal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測業務が始まり、近年では、地下水位は上昇してきている。</w:t>
            </w:r>
          </w:p>
          <w:p>
            <w:pPr>
              <w:pStyle w:val="Normal"/>
              <w:ind w:left="510" w:hanging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・一方で、地下水位の上昇は、地震発生時に液状化の危険性を高める側面</w:t>
            </w:r>
          </w:p>
          <w:p>
            <w:pPr>
              <w:pStyle w:val="Normal"/>
              <w:ind w:left="480" w:hanging="0"/>
              <w:rPr/>
            </w:pPr>
            <w:r>
              <w:rPr>
                <w:color w:val="000000"/>
                <w:sz w:val="24"/>
                <w:szCs w:val="24"/>
              </w:rPr>
              <w:t>を持つため、引き続き地下水位及び地盤沈下量を観測する必要がある。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540"/>
              <w:rPr/>
            </w:pPr>
            <w:r>
              <w:rPr>
                <w:color w:val="000000"/>
                <w:sz w:val="24"/>
                <w:szCs w:val="24"/>
              </w:rPr>
              <w:t>地盤沈下の原因究明や地下水の適正利用を図るために、今後も継続的に</w:t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下水位等を観測するとともに、地下水対策協議会の育成を図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50:00Z</dcterms:created>
  <dc:creator>岐阜県</dc:creator>
  <dc:description/>
  <cp:keywords/>
  <dc:language>en-US</dc:language>
  <cp:lastModifiedBy> </cp:lastModifiedBy>
  <cp:lastPrinted>2014-12-03T15:46:00Z</cp:lastPrinted>
  <dcterms:modified xsi:type="dcterms:W3CDTF">2017-02-09T09:38:00Z</dcterms:modified>
  <cp:revision>34</cp:revision>
  <dc:subject/>
  <dc:title/>
</cp:coreProperties>
</file>