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color w:val="0000FF"/>
            <w:u w:val="single"/>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００千円（前年度予算額：３，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9"/>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kern w:val="0"/>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0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0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等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設置済みの標識については平成２年から平成１３年にかけ県が設置した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t>　　・宅地造成工事規制区域の指定権者は知事となっているため、標識の設置・更新については県で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規制区域の周知のための標識設置事業で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５カ所の標識を更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宅地造成工事規制区域は、宅地造成により災害の生ずる恐れが著しい地域を指定しており、当該地域であることを広く周知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３００か所以上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年劣化により機能を喪失するものが発生しており計画的な更新が必要。</w:t>
            </w:r>
          </w:p>
          <w:p>
            <w:pPr>
              <w:pStyle w:val="Normal"/>
              <w:rPr>
                <w:sz w:val="24"/>
                <w:szCs w:val="24"/>
              </w:rPr>
            </w:pPr>
            <w:r>
              <w:rPr>
                <w:sz w:val="24"/>
                <w:szCs w:val="24"/>
              </w:rPr>
              <w:t>標識としての機能を維持できるよう計画的な更新を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標識としての機能を維持できるよう計画的な更新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9:00Z</dcterms:created>
  <dc:creator>岐阜県</dc:creator>
  <dc:description/>
  <cp:keywords/>
  <dc:language>en-US</dc:language>
  <cp:lastModifiedBy> </cp:lastModifiedBy>
  <cp:lastPrinted>2017-02-10T20:33:00Z</cp:lastPrinted>
  <dcterms:modified xsi:type="dcterms:W3CDTF">2017-02-10T11:33:00Z</dcterms:modified>
  <cp:revision>12</cp:revision>
  <dc:subject/>
  <dc:title/>
</cp:coreProperties>
</file>