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375</w:t>
      </w:r>
      <w:r>
        <w:rPr/>
        <w:t>7</w:t>
      </w:r>
      <w:r>
        <w:rPr/>
        <w:t xml:space="preserve">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27"/>
        <w:gridCol w:w="977"/>
        <w:gridCol w:w="939"/>
        <w:gridCol w:w="901"/>
        <w:gridCol w:w="910"/>
        <w:gridCol w:w="952"/>
        <w:gridCol w:w="1015"/>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９年度は、昨年度に実施した「物の動き」を捉えるための実態調査のデータ整備及び「人の動き」「物の動き」を捉えるための補完的な実態調査の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資流動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整備及び実態調査（補完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度は物資流動調査に係る実態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実態調査の実施により、総合的な都市交通計画の検討を行うための基礎データを得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次年度には調査結果データの集計・分析を行い、第５回調査としての取りまとめ業務となる、物流施策の検討のための基礎資料を作成する。今年度の実態調査データ整備後、次年度にはデータ分析及び物流施策を含む、総合的な都市交通計画の検討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53:00Z</dcterms:created>
  <dc:creator>岐阜県</dc:creator>
  <dc:description/>
  <cp:keywords/>
  <dc:language>en-US</dc:language>
  <cp:lastModifiedBy> </cp:lastModifiedBy>
  <cp:lastPrinted>2014-09-16T13:31:00Z</cp:lastPrinted>
  <dcterms:modified xsi:type="dcterms:W3CDTF">2017-02-09T07:47:00Z</dcterms:modified>
  <cp:revision>4</cp:revision>
  <dc:subject/>
  <dc:title/>
</cp:coreProperties>
</file>