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79</w:t>
      </w:r>
      <w:r>
        <w:rPr/>
        <w:t>）</w:t>
      </w:r>
    </w:p>
    <w:p>
      <w:pPr>
        <w:pStyle w:val="Normal"/>
        <w:jc w:val="righ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理組織学的検査（組織を顕微鏡で確認し、臓器の状態や病原体の感染の影響を評価する検査）において、現在病鑑センターで使用している顕微鏡は、平成７年度に購入後２０年以上が経過し、故障時に必要な部品が生産されていない。また、１００倍の対物レンズが付属しておらず、細胞の詳細な形態を確認できない。加えて、偏光機能を有しておらず、偏光を照射して観察を要する診断が不可能である。</w:t>
      </w:r>
    </w:p>
    <w:p>
      <w:pPr>
        <w:pStyle w:val="Normal"/>
        <w:ind w:left="723" w:hanging="243"/>
        <w:rPr>
          <w:rFonts w:cs="ＭＳ 明朝;MS Mincho"/>
          <w:sz w:val="24"/>
          <w:szCs w:val="24"/>
        </w:rPr>
      </w:pPr>
      <w:r>
        <w:rPr>
          <w:rFonts w:cs="ＭＳ 明朝;MS Mincho"/>
          <w:sz w:val="24"/>
          <w:szCs w:val="24"/>
        </w:rPr>
        <w:t>・血液や尿等の検体を遠心分離する操作は、多くの検査において実施するものである。一方、新家畜保健衛生所に移転後は、ＢＳＬ（バイオセキュリティレベル）１に区分される生化学検査室と、ＢＳＬ２に区分されるウイルス検査室等の病原体を扱う検査室との、安易な検体の移動は避けるべきであり、新家畜保健衛生所移行後、生化学検査室にも遠心分離機の整備が必要であ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中央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701"/>
        <w:gridCol w:w="1276"/>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システム生物顕微鏡、卓上多本架遠心機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b/>
          <w:b/>
          <w:sz w:val="24"/>
          <w:szCs w:val="24"/>
        </w:rPr>
      </w:pPr>
      <w:r>
        <w:rPr>
          <w:rFonts w:cs="ＭＳ 明朝;MS Mincho"/>
          <w:b/>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生物顕微鏡（偏光観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rFonts w:cs="ＭＳ 明朝;MS Mincho"/>
                <w:sz w:val="24"/>
                <w:szCs w:val="24"/>
              </w:rPr>
              <w:t xml:space="preserve"> </w:t>
            </w: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卓上多本架遠心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家畜保健衛生所に自動血球計数機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血球計数機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8:00Z</dcterms:created>
  <dc:creator>岐阜県</dc:creator>
  <dc:description/>
  <cp:keywords/>
  <dc:language>en-US</dc:language>
  <cp:lastModifiedBy> </cp:lastModifiedBy>
  <cp:lastPrinted>2016-10-31T19:45:00Z</cp:lastPrinted>
  <dcterms:modified xsi:type="dcterms:W3CDTF">2017-01-31T12:35:00Z</dcterms:modified>
  <cp:revision>3</cp:revision>
  <dc:subject/>
  <dc:title/>
</cp:coreProperties>
</file>