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畜産業費　目：畜産振興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牧場ケーブルテレビ引込工事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畜産課　酪農・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県は、家畜資源の確保及び畜産経営の合理化を図るため、東濃牧場（恵那市）飛騨牧場（高山市）を設置しており、飛騨牧場では、飛騨牛振興の生産基盤の拠点として、和牛子牛、受精卵生産等を主な業務としている。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～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日にかけ、飛騨地域において豪雨災害が発生し、飛騨牧場（高山市清見町楢谷）が被災・孤立し、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時間にわたり職員との連絡が途絶えたうえ、牧場内職員が天候、災害状況等の情報収集ができない状況となった。飛騨牧場では、テレビについては、衛星放送のみが視聴可能で、インターネットについては、モバイル回線により通信を行っている。これらは電波を介して、悪天候時には、接続状態が著しく悪くなり、情報入手が困難あるいは不能となっていた。また、衛星放送は情報番組が乏しく、必要な天候に関する情報収集に適していない。県有施設でのテレビ利用は通常であるが、これまで飛騨牧場では、立地条件から使用できる環境になかった。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に高山市清見町大原地区までケーブルテレビが開通したことから、テレビ回線に接続する環境が整ったため、ケーブル引込工事を実施し、牧場の情報収集体制を強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に開通したケーブルテレビを飛騨牧場事務棟へ引込み、牧場内での情報収集体制を強化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負担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幹線工事費  　</w:t>
            </w:r>
            <w:r>
              <w:rPr>
                <w:rFonts w:cs="ＭＳ 明朝;MS Mincho"/>
                <w:szCs w:val="21"/>
              </w:rPr>
              <w:t>1,19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引込工事費　　　 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室内工事費　     </w:t>
            </w:r>
            <w:r>
              <w:rPr>
                <w:rFonts w:cs="ＭＳ 明朝;MS Mincho"/>
                <w:szCs w:val="21"/>
              </w:rPr>
              <w:t>39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計    　　    </w:t>
            </w:r>
            <w:r>
              <w:rPr>
                <w:rFonts w:cs="ＭＳ 明朝;MS Mincho"/>
                <w:szCs w:val="21"/>
              </w:rPr>
              <w:t>1,27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岐阜県東濃牧場及び岐阜県飛騨牧場の管理に関する基本協定書（抜粋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（管理施設の改修等）</w:t>
      </w:r>
    </w:p>
    <w:p>
      <w:pPr>
        <w:pStyle w:val="Normal"/>
        <w:ind w:left="1485" w:hanging="1485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第</w:t>
      </w:r>
      <w:r>
        <w:rPr>
          <w:color w:val="000000"/>
          <w:kern w:val="0"/>
          <w:sz w:val="24"/>
          <w:szCs w:val="24"/>
        </w:rPr>
        <w:t>17</w:t>
      </w:r>
      <w:r>
        <w:rPr>
          <w:color w:val="000000"/>
          <w:kern w:val="0"/>
          <w:sz w:val="24"/>
          <w:szCs w:val="24"/>
        </w:rPr>
        <w:t>条  管理施設の改修、増築又は移設については、甲（県）が自己の費用と責任において実施するものとする。</w:t>
      </w:r>
      <w:r>
        <w:br w:type="page"/>
      </w:r>
    </w:p>
    <w:p>
      <w:pPr>
        <w:pStyle w:val="Normal"/>
        <w:ind w:left="1485" w:hanging="148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中にケーブルテレビ引込工事を実施し、牧場内での情報収集体制を強化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災害時に十分な情報を収集できる体制の確保を優先してい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緊急時における牧場職員の情報収集手段の確保の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設備の現状把握を定期的に行い、計画的な修繕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対し、施設等の適正な管理を指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 </cp:lastModifiedBy>
  <cp:lastPrinted>2016-11-01T08:56:00Z</cp:lastPrinted>
  <dcterms:modified xsi:type="dcterms:W3CDTF">2017-01-31T12:04:00Z</dcterms:modified>
  <cp:revision>17</cp:revision>
  <dc:subject/>
  <dc:title/>
</cp:coreProperties>
</file>