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繁殖雌牛増頭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rFonts w:cs="ＭＳ 明朝;MS Mincho"/>
        </w:rPr>
        <w:t>058-272-1111</w:t>
      </w:r>
      <w:r>
        <w:rPr/>
        <w:t>（内　</w:t>
      </w:r>
      <w:r>
        <w:rPr/>
        <w:t>28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これらの主産地では口蹄疫や原発事故等により繁殖雌牛頭数が減少し、全国的に子牛価格が高騰している。新規就農者の雌牛導入が困難となっており飛騨牛生産農家の経営をも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繁殖雌牛の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Ｈ２７年度策定の「ぎふ農業・農村基本計画」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r>
              <w:rPr>
                <w:sz w:val="24"/>
                <w:szCs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0480</wp:posOffset>
                      </wp:positionV>
                      <wp:extent cx="2998470" cy="2264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4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7620</wp:posOffset>
                      </wp:positionV>
                      <wp:extent cx="5997575" cy="554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7145</wp:posOffset>
                      </wp:positionV>
                      <wp:extent cx="593280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15240</wp:posOffset>
                      </wp:positionV>
                      <wp:extent cx="593280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2540</wp:posOffset>
                      </wp:positionV>
                      <wp:extent cx="593280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76200</wp:posOffset>
                      </wp:positionH>
                      <wp:positionV relativeFrom="paragraph">
                        <wp:posOffset>8890</wp:posOffset>
                      </wp:positionV>
                      <wp:extent cx="5932805" cy="1121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3:00Z</dcterms:created>
  <dc:creator>岐阜県</dc:creator>
  <dc:description/>
  <cp:keywords/>
  <dc:language>en-US</dc:language>
  <cp:lastModifiedBy> </cp:lastModifiedBy>
  <cp:lastPrinted>2016-11-02T15:37:00Z</cp:lastPrinted>
  <dcterms:modified xsi:type="dcterms:W3CDTF">2017-01-31T11:48:00Z</dcterms:modified>
  <cp:revision>4</cp:revision>
  <dc:subject/>
  <dc:title/>
</cp:coreProperties>
</file>