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ボーノブラウン普及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係　電話番号：</w:t>
      </w:r>
      <w:r>
        <w:rPr>
          <w:rFonts w:cs="ＭＳ 明朝;MS Mincho"/>
        </w:rPr>
        <w:t>058-272-1111</w:t>
      </w:r>
      <w:r>
        <w:rPr/>
        <w:t>（内</w:t>
      </w:r>
      <w:r>
        <w:rPr/>
        <w:t>287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海外との経済連携協会（</w:t>
      </w:r>
      <w:r>
        <w:rPr>
          <w:sz w:val="24"/>
          <w:szCs w:val="24"/>
        </w:rPr>
        <w:t>EPA</w:t>
      </w:r>
      <w:r>
        <w:rPr>
          <w:sz w:val="24"/>
          <w:szCs w:val="24"/>
        </w:rPr>
        <w:t>）等の交渉が行われ、貿易の自由化が進むに伴い、安価な輸入豚肉が増え、競争が激化することが懸念される状況にある。</w:t>
      </w:r>
    </w:p>
    <w:p>
      <w:pPr>
        <w:pStyle w:val="Normal"/>
        <w:ind w:left="540" w:hanging="540"/>
        <w:rPr/>
      </w:pPr>
      <w:r>
        <w:rPr>
          <w:sz w:val="24"/>
          <w:szCs w:val="24"/>
        </w:rPr>
        <w:t>　　　このような時代を生き抜いていくためには、豚肉に明確な特徴を持たせ、輸入品や国内他産地との差別化を図ることが必要である。</w:t>
      </w:r>
    </w:p>
    <w:p>
      <w:pPr>
        <w:pStyle w:val="Normal"/>
        <w:ind w:left="540" w:hanging="540"/>
        <w:rPr>
          <w:sz w:val="24"/>
          <w:szCs w:val="24"/>
        </w:rPr>
      </w:pPr>
      <w:r>
        <w:rPr>
          <w:sz w:val="24"/>
          <w:szCs w:val="24"/>
        </w:rPr>
        <w:t>　　　このため、全国でも稀な「霜降豚肉」が生産できる「ボーノブラウン」の利用を促進していくべきであるが、今年度新規事業として「ボーノブラウン」の普及を進めたところ畜産研究所の精液供給能力を超える事態となった。「ボーノブラウン」のさらなる利用拡大を図るため、県内養豚農家へ「ボーノブラウン」の種豚を譲渡し、農家自らが精液を採取してもらうことを想定し、農家段階における採取方法及び問題点等の精査を行う。また、今年度利用が見込めなかった農家には、引き続き利用してもらえるよう普及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研究所が主となり、「ボーノブラウン」利用農家に種豚利用の状況について調査を行い、種豚の利用率が低い農家にその原因と解決策の分析・助言を行う。その一つとして、種豚からの精液採取方法や人工授精方法等に関する研修会を開催する。</w:t>
      </w:r>
    </w:p>
    <w:p>
      <w:pPr>
        <w:pStyle w:val="Normal"/>
        <w:ind w:left="480" w:firstLine="270"/>
        <w:rPr>
          <w:sz w:val="24"/>
          <w:szCs w:val="24"/>
        </w:rPr>
      </w:pPr>
      <w:r>
        <w:rPr>
          <w:sz w:val="24"/>
          <w:szCs w:val="24"/>
        </w:rPr>
        <w:t>利用していない農家には、今年度受けた要望について県としての回答を行いつつ、引き続き種豚の普及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で開発した優良種豚「ボーノブラウン」を県内農家に普及するため、県が主体となって事業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により養豚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ボーノブラウン」の普及はＴＰＰの影響等で想定される厳しい状況を乗り切るための本県の重要な施策であるため、次年度以降も進めていく必要が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なぎふ農業・農村基本計画（案）」より</w:t>
            </w:r>
          </w:p>
          <w:p>
            <w:pPr>
              <w:pStyle w:val="Normal"/>
              <w:rPr>
                <w:sz w:val="24"/>
                <w:szCs w:val="24"/>
              </w:rPr>
            </w:pPr>
            <w:r>
              <w:rPr>
                <w:sz w:val="24"/>
                <w:szCs w:val="24"/>
              </w:rPr>
              <w:t>・県内農家の豚肉の品質を底上げするため、県畜産研究所が生産する優良な種豚（ボーノブラウン）の利用経営体数を現状（平成</w:t>
            </w:r>
            <w:r>
              <w:rPr>
                <w:sz w:val="24"/>
                <w:szCs w:val="24"/>
              </w:rPr>
              <w:t>26</w:t>
            </w:r>
            <w:r>
              <w:rPr>
                <w:sz w:val="24"/>
                <w:szCs w:val="24"/>
              </w:rPr>
              <w:t>年度）９戸から平成</w:t>
            </w:r>
            <w:r>
              <w:rPr>
                <w:sz w:val="24"/>
                <w:szCs w:val="24"/>
              </w:rPr>
              <w:t>32</w:t>
            </w:r>
            <w:r>
              <w:rPr>
                <w:sz w:val="24"/>
                <w:szCs w:val="24"/>
              </w:rPr>
              <w:t>年度には１８戸に伸ばす計画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種豚（ボーノブラウン）の利用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以下全て</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現在</w:t>
            </w:r>
          </w:p>
          <w:p>
            <w:pPr>
              <w:pStyle w:val="Normal"/>
              <w:rPr>
                <w:sz w:val="24"/>
                <w:szCs w:val="24"/>
              </w:rPr>
            </w:pPr>
            <w:r>
              <w:rPr>
                <w:sz w:val="24"/>
                <w:szCs w:val="24"/>
              </w:rPr>
              <w:t>・「ボーノブラウン」未利用農家への周知（１１戸／２６戸）</w:t>
            </w:r>
          </w:p>
          <w:p>
            <w:pPr>
              <w:pStyle w:val="Normal"/>
              <w:rPr>
                <w:sz w:val="24"/>
                <w:szCs w:val="24"/>
              </w:rPr>
            </w:pPr>
            <w:r>
              <w:rPr>
                <w:sz w:val="24"/>
                <w:szCs w:val="24"/>
              </w:rPr>
              <w:t>・豚の飼養管理技術の助言指導（１２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ボーノブラウン」未利用農家のうち新規利用者　３戸</w:t>
            </w:r>
          </w:p>
          <w:p>
            <w:pPr>
              <w:pStyle w:val="Normal"/>
              <w:rPr>
                <w:sz w:val="24"/>
                <w:szCs w:val="24"/>
              </w:rPr>
            </w:pPr>
            <w:r>
              <w:rPr>
                <w:sz w:val="24"/>
                <w:szCs w:val="24"/>
              </w:rPr>
              <w:t>・「ボーノブラウン」未利用農家のうち新規利用が期待できる農家　２戸</w:t>
            </w:r>
          </w:p>
          <w:p>
            <w:pPr>
              <w:pStyle w:val="Normal"/>
              <w:ind w:left="270" w:hanging="270"/>
              <w:rPr>
                <w:szCs w:val="24"/>
              </w:rPr>
            </w:pPr>
            <w:r>
              <w:rPr>
                <w:sz w:val="24"/>
                <w:szCs w:val="24"/>
              </w:rPr>
              <w:t>・すべての農家に周知・意見聴取を行うことで、畜産研究所の種豚改良の方</w:t>
            </w:r>
            <w:r>
              <w:rPr>
                <w:sz w:val="24"/>
                <w:szCs w:val="24"/>
              </w:rPr>
              <w:br/>
            </w:r>
            <w:r>
              <w:rPr>
                <w:sz w:val="24"/>
                <w:szCs w:val="24"/>
              </w:rPr>
              <w:t>向性が明らかになり、今後の研究課題として設定、より求められる豚の生産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安価な輸入豚肉に対抗する豚肉生産のためには、本県独自の付加価値（霜降り）を持つ豚肉を生産する種豚「ボーノブラウン」を活用し、県内産豚肉に対する消費者の支持を獲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ボーノブラウン」利用経営体数は今年度目標１３戸を達成すると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ボーノブラウン」を利用しているかどうかや、畜産研究所の利用歴があるか等農家の状況に応じて、畜産課と畜産研究所が役割分担を行い、周知や意見聴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ボーノブラウン」の普及を行うことで、畜産研究所の能力を超える精液量について要望があがる可能性がある。「ボーノブラウン」の精液を供給するだけでなく、種豚も利用し、農家自ら精液採取を行ってもらえ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ボーノブラウン」利用の可能性が考えられる農家全ての利用を目指す。</w:t>
            </w:r>
          </w:p>
          <w:p>
            <w:pPr>
              <w:pStyle w:val="Normal"/>
              <w:rPr>
                <w:sz w:val="24"/>
                <w:szCs w:val="24"/>
              </w:rPr>
            </w:pPr>
            <w:r>
              <w:rPr>
                <w:sz w:val="24"/>
                <w:szCs w:val="24"/>
              </w:rPr>
              <w:t>・「ボーノブラウン」霜降り率を現状の６％から８％へ向上させ、さらに生産効率の向上を図り、より高品質で低コストな豚肉生産に寄与するための研究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13:00Z</dcterms:created>
  <dc:creator>岐阜県</dc:creator>
  <dc:description/>
  <cp:keywords/>
  <dc:language>en-US</dc:language>
  <cp:lastModifiedBy> </cp:lastModifiedBy>
  <cp:lastPrinted>2016-08-26T17:31:00Z</cp:lastPrinted>
  <dcterms:modified xsi:type="dcterms:W3CDTF">2017-01-31T11:36:00Z</dcterms:modified>
  <cp:revision>3</cp:revision>
  <dc:subject/>
  <dc:title/>
</cp:coreProperties>
</file>