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米麦改良協会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</w:t>
      </w:r>
      <w:r>
        <w:rPr>
          <w:sz w:val="24"/>
          <w:szCs w:val="24"/>
        </w:rPr>
        <w:t>優良種子の需給調整を実施する（一社）岐阜県米麦改良協会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◆（一社）岐阜県米麦改良協会の活動支援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協会の活動に要する経費の一部を助成する。（事務局長人件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主要農作物種子法に基づき行う業務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及び交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米麦改良協会補助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法令等との関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　主要農作物種子制度運用基本要綱第３条第３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　　＜都道府県協会の設置の義務＞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（２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ぎふ農業・農村基本計画　６－（１）水田作物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優良種子の安定供給を図るため、種子生産マニュアルによる実践による基本技術の普及指導や、適切なほ場審査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米麦改良協会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米麦改良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主要農作物種子の生産流通対策、普及啓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事務局長人件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人件費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主要農作物種子法に基づく業務のため</w:t>
            </w:r>
          </w:p>
        </w:tc>
      </w:tr>
    </w:tbl>
    <w:p>
      <w:pPr>
        <w:pStyle w:val="Normal"/>
        <w:spacing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9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米麦改良協会の活動を支援することで、主要農作物種子の生産、流通対策および普及啓発活動等を円滑に実施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0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8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終期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に必要となる優良種子の確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73"/>
        <w:gridCol w:w="1474"/>
        <w:gridCol w:w="1474"/>
        <w:gridCol w:w="1881"/>
        <w:gridCol w:w="18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7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29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予算額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29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要求額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359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ほ場審査・生産物審査の厳格化による混種防止対策の徹底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種子審査員・種子審査補助員研修会（</w:t>
            </w:r>
            <w:r>
              <w:rPr>
                <w:rFonts w:cs="ＭＳ 明朝;MS Mincho"/>
                <w:sz w:val="24"/>
              </w:rPr>
              <w:t>H28.8.9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の計画的生産と需給調整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種子生産体制強化対策協議会（</w:t>
            </w:r>
            <w:r>
              <w:rPr>
                <w:rFonts w:cs="ＭＳ 明朝;MS Mincho"/>
                <w:sz w:val="24"/>
              </w:rPr>
              <w:t>H28.6.30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0.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1.28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H28.2</w:t>
            </w:r>
            <w:r>
              <w:rPr>
                <w:rFonts w:cs="ＭＳ 明朝;MS Mincho"/>
                <w:sz w:val="24"/>
              </w:rPr>
              <w:t>予定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生産者の栽培技術向上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水稲採種事業先進地視察の実施（</w:t>
            </w:r>
            <w:r>
              <w:rPr>
                <w:rFonts w:cs="ＭＳ 明朝;MS Mincho"/>
                <w:sz w:val="24"/>
              </w:rPr>
              <w:t>H28.7.20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1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</w:rPr>
              <w:t>・県内採種ほ場巡回研修の実施（</w:t>
            </w:r>
            <w:r>
              <w:rPr>
                <w:rFonts w:cs="ＭＳ 明朝;MS Mincho"/>
                <w:sz w:val="24"/>
              </w:rPr>
              <w:t>H28.8.2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各採種組合を対象にした種子生産に関する研修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種子もみ検査目揃え会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（コシヒカリ</w:t>
            </w:r>
            <w:r>
              <w:rPr>
                <w:rFonts w:cs="ＭＳ 明朝;MS Mincho"/>
                <w:sz w:val="24"/>
              </w:rPr>
              <w:t>H28.11.8</w:t>
            </w:r>
            <w:r>
              <w:rPr>
                <w:rFonts w:cs="ＭＳ 明朝;MS Mincho"/>
                <w:sz w:val="24"/>
              </w:rPr>
              <w:t>、ハツシモ岐阜ＳＬ　</w:t>
            </w:r>
            <w:r>
              <w:rPr>
                <w:rFonts w:cs="ＭＳ 明朝;MS Mincho"/>
                <w:sz w:val="24"/>
              </w:rPr>
              <w:t>H28.11</w:t>
            </w:r>
            <w:r>
              <w:rPr>
                <w:rFonts w:cs="ＭＳ 明朝;MS Mincho"/>
                <w:sz w:val="24"/>
              </w:rPr>
              <w:t>予定）</w:t>
            </w:r>
          </w:p>
        </w:tc>
      </w:tr>
    </w:tbl>
    <w:p>
      <w:pPr>
        <w:pStyle w:val="Normal"/>
        <w:spacing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異物混入など種子生産上のリスク軽減や近年の気象傾向に対応し、優良な種子の生産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子生産は主要農作物種子法に基づき、県が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が行う活動に県が関与する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の活動により、主要農作物の種子生産は安定的なもの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長人件費への補助であり、効率向上の余地はな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い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農作物種子の生産安定のために必要であり、継続して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1:00Z</dcterms:created>
  <dc:creator>岐阜県</dc:creator>
  <dc:description/>
  <cp:keywords/>
  <dc:language>en-US</dc:language>
  <cp:lastModifiedBy> </cp:lastModifiedBy>
  <cp:lastPrinted>2016-11-04T09:41:00Z</cp:lastPrinted>
  <dcterms:modified xsi:type="dcterms:W3CDTF">2017-02-08T13:50:00Z</dcterms:modified>
  <cp:revision>4</cp:revision>
  <dc:subject/>
  <dc:title/>
</cp:coreProperties>
</file>