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農林水産業費　項：農業費　目：農業改良普及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新たなブランド創出支援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農政部　農業経営課　普及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4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７，８００千円（前年度予算額：　　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「トマト」「ほうれんそう」「えだまめ」といった県のリーディング品目に続く、新たな売れる農産物の創出が必要である。また、ＴＰＰ協定が締結されれば、安い輸入農産物の増加により価格競争の激化が懸念され、消費者の嗜好される地域ごとに独自のブランド化が求め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ⅰ　目　的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普及指導員が中心となって「清流長良川」といった地域資源を活かし、学校や企業など農業関係者以外とのコラボレーションを展開して、加工品づくりやイベントを結び付け、消費者に選ばれる新たなブランド創出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ⅱ　概　要</w:t>
      </w:r>
    </w:p>
    <w:p>
      <w:pPr>
        <w:pStyle w:val="Normal"/>
        <w:rPr/>
      </w:pPr>
      <w:r>
        <w:rPr>
          <w:sz w:val="24"/>
          <w:szCs w:val="24"/>
        </w:rPr>
        <w:t>　　①ブランド戦略会議の設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栽培マニュアル、品質の向上化など技術支援</w:t>
      </w:r>
    </w:p>
    <w:p>
      <w:pPr>
        <w:pStyle w:val="Normal"/>
        <w:rPr/>
      </w:pPr>
      <w:r>
        <w:rPr>
          <w:sz w:val="24"/>
          <w:szCs w:val="24"/>
        </w:rPr>
        <w:t>　　③生産コスト試算等のコレボレーションに必要なデータ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④コラボレーション先とのコーディネート</w:t>
      </w:r>
    </w:p>
    <w:p>
      <w:pPr>
        <w:pStyle w:val="Normal"/>
        <w:rPr/>
      </w:pPr>
      <w:r>
        <w:rPr>
          <w:sz w:val="24"/>
          <w:szCs w:val="24"/>
        </w:rPr>
        <w:t>　　⑤イベント参加などの販売支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⑥新たな栽培者の確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ⅲ　目　標</w:t>
      </w:r>
    </w:p>
    <w:p>
      <w:pPr>
        <w:pStyle w:val="Normal"/>
        <w:ind w:left="3180" w:hanging="2700"/>
        <w:rPr>
          <w:sz w:val="24"/>
          <w:szCs w:val="24"/>
        </w:rPr>
      </w:pPr>
      <w:r>
        <w:rPr>
          <w:sz w:val="24"/>
          <w:szCs w:val="24"/>
        </w:rPr>
        <w:t>〇ブランド化の推進（「清流長良川の恵みの逸品」への登録、ＧＡＰ取得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次化商品認証等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〇新たな担い手の育成・確保（新規就農者、定年帰農者など多様な担い手）</w:t>
      </w:r>
    </w:p>
    <w:p>
      <w:pPr>
        <w:pStyle w:val="Normal"/>
        <w:ind w:left="3915" w:hanging="3915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新たな産地づくりは、ぎふ農業農村基本計画で重点プロジェクトに位置付けらており、農業の振興に必要であるため、県が費用を負担して事業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：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1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講習会講師謝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巡回指導、先進事例調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4,2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実証ほ設置に係る資材、マニュアル作成、公用車燃料費等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1,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通信運搬費、残留農薬分析手数料等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5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実証ほ調査備品等</w:t>
            </w:r>
          </w:p>
        </w:tc>
      </w:tr>
      <w:tr>
        <w:trPr>
          <w:trHeight w:val="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視察バスや会場借上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　　 </w:t>
            </w:r>
            <w:r>
              <w:rPr>
                <w:rFonts w:cs="ＭＳ 明朝;MS Mincho"/>
                <w:color w:val="000000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研究会等への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7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、ぎふ農業農村基本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複数の都道府県で、新たなブランドづくりに向けた事業が展開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は、３年計画を予定しているため、継続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県</w:t>
      </w:r>
    </w:p>
    <w:p>
      <w:pPr>
        <w:pStyle w:val="Normal"/>
        <w:ind w:left="1647" w:hanging="164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妥当性：売れるブランドづくりは、「ぎふ農業･農村基本計画」の３つの基本方針のひとつに位置付けている。</w:t>
      </w:r>
      <w:r>
        <w:br w:type="page"/>
      </w:r>
    </w:p>
    <w:p>
      <w:pPr>
        <w:pStyle w:val="Normal"/>
        <w:ind w:left="1647" w:hanging="164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ブランド化の推進（長良川ブランド登録、ＧＡＰ取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次化商品創出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新たな品目づくりによる担い手の育成・確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新規就農者、定年帰農者など多様な担い手の確保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品目ブランド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299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9"/>
      </w:tblGrid>
      <w:tr>
        <w:trPr>
          <w:trHeight w:val="3236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域の特性を活かした新たなブランド品目の育成は、地域活性化につながるため事業の必要性が高い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新たなブランド品目の育成には、栽培等の技術と地域内の調整は必要であり、普及指導員が中心となって産地づくりを進めること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5:00Z</dcterms:created>
  <dc:creator>岐阜県</dc:creator>
  <dc:description/>
  <cp:keywords/>
  <dc:language>en-US</dc:language>
  <cp:lastModifiedBy> </cp:lastModifiedBy>
  <cp:lastPrinted>2016-10-21T20:54:00Z</cp:lastPrinted>
  <dcterms:modified xsi:type="dcterms:W3CDTF">2017-02-08T13:20:00Z</dcterms:modified>
  <cp:revision>15</cp:revision>
  <dc:subject/>
  <dc:title/>
</cp:coreProperties>
</file>