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7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各種媒体を使った露出により岐阜県観光の魅力を広く情報発信することで、岐阜県の認知度を向上させ、旅行目的地として選択させることで、誘客の促進を図る。また、市町村の観光情報を発信しているＧメンの研修会を継続して行い、新規Ｇメンの知識向上を図るとともに、先輩Ｇメンの経験を継承する等、Ｇメン同士の連帯を深めることで、市町村の観光資源発掘力、情報発信力を向上させ、県全体の誘客増加につなげる。そのほか、現在、情報収集の主要ツールとなっているスマートフォンを観光における情報発信や誘客促進でどのように活用としたらよいか、市町村や市町村観光協会等の担当者を対象とした研修を行う。</w:t>
      </w:r>
    </w:p>
    <w:p>
      <w:pPr>
        <w:pStyle w:val="Normal"/>
        <w:ind w:left="425" w:hanging="0"/>
        <w:rPr>
          <w:sz w:val="24"/>
          <w:szCs w:val="24"/>
        </w:rPr>
      </w:pPr>
      <w:r>
        <w:rPr>
          <w:sz w:val="24"/>
          <w:szCs w:val="24"/>
        </w:rPr>
        <w:t>　また、現在県が保有している観光写真素材は古いものが多くなっており、何度もパンフレット等に使用されて目新しさがなかったり、権利関係が不明確で利用できないものが多くなっているため、観光資源を紹介するための魅力的な写真素材を収集する。</w:t>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情報発信促進事業　　　　　　</w:t>
      </w:r>
      <w:r>
        <w:rPr>
          <w:sz w:val="24"/>
          <w:szCs w:val="24"/>
        </w:rPr>
        <w:t>10,793</w:t>
      </w:r>
      <w:r>
        <w:rPr>
          <w:sz w:val="24"/>
          <w:szCs w:val="24"/>
        </w:rPr>
        <w:t>千円</w:t>
      </w:r>
    </w:p>
    <w:p>
      <w:pPr>
        <w:pStyle w:val="Normal"/>
        <w:ind w:left="425" w:hanging="0"/>
        <w:jc w:val="left"/>
        <w:rPr>
          <w:sz w:val="24"/>
          <w:szCs w:val="24"/>
        </w:rPr>
      </w:pPr>
      <w:r>
        <w:rPr>
          <w:sz w:val="24"/>
          <w:szCs w:val="24"/>
          <w:bdr w:val="single" w:sz="4" w:space="0" w:color="000000"/>
        </w:rPr>
        <w:t>名変</w:t>
      </w:r>
      <w:r>
        <w:rPr>
          <w:sz w:val="24"/>
          <w:szCs w:val="24"/>
        </w:rPr>
        <w:t xml:space="preserve">市町村担当者研修事業　　 </w:t>
      </w:r>
      <w:r>
        <w:rPr>
          <w:sz w:val="24"/>
          <w:szCs w:val="24"/>
        </w:rPr>
        <w:t>2,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タイムリー、かつ、きめ細かく発信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ＳＮＳ活用ＰＲ、観光写真収集、各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ガイドブックやガイドマップ、ＰＲグッズを作成して配布したほか、Ｇメンの研修会を行い、岐阜県の観光情報の発信および発信の強化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印刷物やノベルティグッズを使用して観光ＰＲを行うことで、</w:t>
            </w:r>
            <w:r>
              <w:rPr>
                <w:sz w:val="24"/>
                <w:szCs w:val="24"/>
              </w:rPr>
              <w:t>一般消費者に岐阜県の旅への需要喚起ができた。また、Ｇメン研修会開催により、市町村職員の情報発信力を強化できたほか、市町村同士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w:t>
            </w:r>
            <w:r>
              <w:rPr>
                <w:rFonts w:cs="ＭＳ 明朝;MS Mincho"/>
                <w:sz w:val="24"/>
                <w:szCs w:val="24"/>
              </w:rPr>
              <w:t>SNS</w:t>
            </w:r>
            <w:r>
              <w:rPr>
                <w:rFonts w:cs="ＭＳ 明朝;MS Mincho"/>
                <w:sz w:val="24"/>
                <w:szCs w:val="24"/>
              </w:rPr>
              <w:t>等を活用して興味を持つ個人に向けたきめ細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SNS</w:t>
            </w:r>
            <w:r>
              <w:rPr>
                <w:rFonts w:cs="ＭＳ 明朝;MS Mincho"/>
                <w:sz w:val="24"/>
                <w:szCs w:val="24"/>
              </w:rPr>
              <w:t>やミュレーションメディアなど、個人が自分の興味に基づいてカスタマイズできる情報源の利用が高まり、また、インフルエンサーなど絶大な発信力を持つ個人の存在が大きくなってきているので、こうしたシステムを活用してきめ細かな情報発信をすることにより、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情報発信には写真等ビジュアルが不可欠であるが、県が所有する観光写真は汎用性のある一般向けの撮影方法であるため、若い層や特定の興味を持って観光を楽しむ層に対する魅力に乏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新しいコミュニケーションツールを活用した情報発信や、Ｇメンの情報発信力強化による誘客の促進を図るとともに、多様化する旅行者のニーズに合致し、魅力を感じさせることのできるＰＲ用の観光地写真を新たに撮影し、誘客の促進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5:00Z</dcterms:created>
  <dc:creator>岐阜県</dc:creator>
  <dc:description/>
  <cp:keywords/>
  <dc:language>en-US</dc:language>
  <cp:lastModifiedBy>福井 将二</cp:lastModifiedBy>
  <cp:lastPrinted>2016-12-02T14:11:00Z</cp:lastPrinted>
  <dcterms:modified xsi:type="dcterms:W3CDTF">2017-02-10T11:07:00Z</dcterms:modified>
  <cp:revision>3</cp:revision>
  <dc:subject/>
  <dc:title/>
</cp:coreProperties>
</file>