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5520" w:hanging="552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4,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4,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展出展、岐阜県フェア開催、旬のコンテンツ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県人会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1</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連携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エキスポ・ジャパン２０１６」に出展し、遺産を中心とした岐阜県観光をＰＲ（来場者総数約</w:t>
            </w:r>
            <w:r>
              <w:rPr>
                <w:sz w:val="24"/>
                <w:szCs w:val="24"/>
              </w:rPr>
              <w:t>185,000</w:t>
            </w:r>
            <w:r>
              <w:rPr>
                <w:sz w:val="24"/>
                <w:szCs w:val="24"/>
              </w:rPr>
              <w:t>人）。関西圏の旅行会社店頭において岐阜県特設展示および抽選会を実施。中部国際空港館内に西美濃広域観光推進協議会と連携して観光展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３大都市圏において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首都圏及び関西圏における岐阜県の認知度は高くないため、誘客を図るためには、継続的な投資が必要である。</w:t>
            </w:r>
          </w:p>
          <w:p>
            <w:pPr>
              <w:pStyle w:val="Normal"/>
              <w:rPr>
                <w:sz w:val="24"/>
                <w:szCs w:val="24"/>
              </w:rPr>
            </w:pPr>
            <w:r>
              <w:rPr>
                <w:sz w:val="24"/>
                <w:szCs w:val="24"/>
              </w:rPr>
              <w:t>　特に関西圏においては、常時岐阜県の情報を発信する拠点がないため、他県に比べると発信力で劣っており、積極的な誘客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1:00Z</dcterms:created>
  <dc:creator>岐阜県</dc:creator>
  <dc:description/>
  <cp:keywords/>
  <dc:language>en-US</dc:language>
  <cp:lastModifiedBy>福井 将二</cp:lastModifiedBy>
  <cp:lastPrinted>2016-12-02T14:01:00Z</cp:lastPrinted>
  <dcterms:modified xsi:type="dcterms:W3CDTF">2017-02-10T11:01:00Z</dcterms:modified>
  <cp:revision>7</cp:revision>
  <dc:subject/>
  <dc:title/>
</cp:coreProperties>
</file>