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観光企画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２４９千円　（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国際交流・広報顧問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2"/>
        <w:gridCol w:w="1412"/>
        <w:gridCol w:w="1121"/>
        <w:gridCol w:w="1143"/>
        <w:gridCol w:w="1300"/>
        <w:gridCol w:w="1143"/>
        <w:gridCol w:w="1080"/>
      </w:tblGrid>
      <w:tr>
        <w:trPr>
          <w:trHeight w:val="30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9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155.2</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８年度は、５月に成長著しいベトナム、タイにおいてトップセールスを行い、両国からの観光誘客の促進、飛騨牛等県産品の輸出拡大に向けたＰＲを行った。</w:t>
            </w:r>
          </w:p>
          <w:p>
            <w:pPr>
              <w:pStyle w:val="Normal"/>
              <w:ind w:firstLine="270"/>
              <w:rPr>
                <w:sz w:val="24"/>
                <w:szCs w:val="24"/>
              </w:rPr>
            </w:pPr>
            <w:r>
              <w:rPr>
                <w:rFonts w:cs="ＭＳ 明朝;MS Mincho"/>
                <w:kern w:val="0"/>
                <w:sz w:val="24"/>
                <w:szCs w:val="24"/>
              </w:rPr>
              <w:t>また、９月には、初めてアメリカ</w:t>
            </w:r>
            <w:r>
              <w:rPr>
                <w:rFonts w:cs="ＭＳ Ｐゴシック"/>
                <w:kern w:val="0"/>
                <w:sz w:val="24"/>
                <w:szCs w:val="24"/>
                <w:lang w:val="ja-JP"/>
              </w:rPr>
              <w:t>においてトップセールスを行った。ワシントン</w:t>
            </w:r>
            <w:r>
              <w:rPr>
                <w:rFonts w:cs="ＭＳ Ｐゴシック"/>
                <w:kern w:val="0"/>
                <w:sz w:val="24"/>
                <w:szCs w:val="24"/>
                <w:lang w:val="ja-JP"/>
              </w:rPr>
              <w:t>D.C.</w:t>
            </w:r>
            <w:r>
              <w:rPr>
                <w:rFonts w:cs="ＭＳ Ｐゴシック"/>
                <w:kern w:val="0"/>
                <w:sz w:val="24"/>
                <w:szCs w:val="24"/>
                <w:lang w:val="ja-JP"/>
              </w:rPr>
              <w:t>では、政府要人やメディア、レストラン関係者らを招き、在米国日本大使公邸において岐阜県の観光・食・モノのＰＲレセプションを開催した。さらに、ニューヨークでは日本総領事公邸や日米文化交流の場を提供するジャパン・ソサイエティーにおいて、財界要人、文化人、メディア、旅行業関係者らを招き、岐阜の観光・食・モノのＰＲレセプション及びセミナーを開催したほか、岐阜の酒蔵１２社が参加する地酒の商談会やレストランでの地酒メニューフェア及びセレブが集う高級日本食レストランなど市内７店舗で飛騨牛メニューフェアを開催し、岐阜の魅力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年度のトップセールス（アジア各国、米国共に）において面談した政府関係者、観光事業者、連携型継続販売拠点候補店も、本県への旅行商品の開発、商材発掘等について支援・協力を希望している。特に、ベトナムからは官民の観光・投資ミッションが本県を訪れ、旅行商品の開発を進めており、また、タイでは飛騨牛の輸出に関して関心のある事業者との間で商談が進むなど、今後も岐阜県への誘客、県産品の販路開拓等、岐阜県ＰＲの展開が期待できる。</w:t>
            </w:r>
          </w:p>
          <w:p>
            <w:pPr>
              <w:pStyle w:val="Normal"/>
              <w:rPr>
                <w:sz w:val="24"/>
                <w:szCs w:val="24"/>
              </w:rPr>
            </w:pPr>
            <w:r>
              <w:rPr>
                <w:sz w:val="24"/>
                <w:szCs w:val="24"/>
              </w:rPr>
              <w:t>　米国では、今年度公式にアメリカ初輸出となった飛騨牛を使用したメニューフェアをニューヨーク市内の著名レストランにおいて開催し、また、岐阜県内の１２蔵の地酒の試飲・商談会の開催、ニューヨーク市内３か所の小売店舗において岐阜県産品（陶磁器、木工、紙等）のテスト販売を実施した。どの会場でも盛況であり、今後の飛騨牛、地酒などの食材や県産品の販路拡大へ確かな手ごたえを得た。</w:t>
            </w:r>
          </w:p>
          <w:p>
            <w:pPr>
              <w:pStyle w:val="Normal"/>
              <w:ind w:firstLine="270"/>
              <w:rPr/>
            </w:pPr>
            <w:r>
              <w:rPr>
                <w:sz w:val="24"/>
                <w:szCs w:val="24"/>
              </w:rPr>
              <w:t>さらに、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7:00Z</dcterms:created>
  <dc:creator>岐阜県</dc:creator>
  <dc:description/>
  <cp:keywords/>
  <dc:language>en-US</dc:language>
  <cp:lastModifiedBy> </cp:lastModifiedBy>
  <cp:lastPrinted>2017-02-17T09:29:00Z</cp:lastPrinted>
  <dcterms:modified xsi:type="dcterms:W3CDTF">2017-02-17T00:29:00Z</dcterms:modified>
  <cp:revision>6</cp:revision>
  <dc:subject/>
  <dc:title/>
</cp:coreProperties>
</file>