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支出科目　款：教育費　項：大学費　目：情報科学芸術大学院大学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地域連携講座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商工労働部　情報科学芸術大学院大学　事務局教務課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>822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                         　　</w:t>
      </w:r>
      <w:hyperlink r:id="rId2">
        <w:r>
          <w:rPr>
            <w:rStyle w:val="InternetLink"/>
            <w:rFonts w:cs="ＭＳ 明朝;MS Mincho"/>
          </w:rPr>
          <w:t>E-mail</w:t>
        </w:r>
        <w:r>
          <w:rPr>
            <w:rStyle w:val="InternetLink"/>
          </w:rPr>
          <w:t>：</w:t>
        </w:r>
        <w:r>
          <w:rPr>
            <w:rStyle w:val="InternetLink"/>
          </w:rPr>
          <w:t>c2190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0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0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49"/>
        <w:gridCol w:w="1017"/>
        <w:gridCol w:w="979"/>
        <w:gridCol w:w="941"/>
        <w:gridCol w:w="903"/>
        <w:gridCol w:w="912"/>
        <w:gridCol w:w="954"/>
        <w:gridCol w:w="1017"/>
        <w:gridCol w:w="1027"/>
      </w:tblGrid>
      <w:tr>
        <w:trPr>
          <w:trHeight w:val="8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月</w:t>
            </w: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本学と日本マイクロソフト</w:t>
      </w:r>
      <w:r>
        <w:rPr>
          <w:sz w:val="24"/>
          <w:szCs w:val="24"/>
        </w:rPr>
        <w:t>(</w:t>
      </w:r>
      <w:r>
        <w:rPr>
          <w:sz w:val="24"/>
          <w:szCs w:val="24"/>
        </w:rPr>
        <w:t>株</w:t>
      </w:r>
      <w:r>
        <w:rPr>
          <w:sz w:val="24"/>
          <w:szCs w:val="24"/>
        </w:rPr>
        <w:t>)</w:t>
      </w:r>
      <w:r>
        <w:rPr>
          <w:sz w:val="24"/>
          <w:szCs w:val="24"/>
        </w:rPr>
        <w:t>との連携に基づき設置した、地域へのＩＴ技術の普及を目的とした施設「岐阜イノベーションセンター」を活用して、県内産業に対するＩＴ人材育成等を推進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ＩＡＭＡＳの人材や教育研究環境と日本マイクロソフト（株）のリソースを有効活用して、ＩＴセミナー等を開催することで、地域企業に対する技術普及を図り、県内産業の活性化を支援す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また、研修設備等を充実させ、企業技術者のみならず、学生や広く県民を対象とした研修を実施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社内サーバの構築講座</w:t>
      </w:r>
    </w:p>
    <w:p>
      <w:pPr>
        <w:pStyle w:val="Normal"/>
        <w:rPr/>
      </w:pPr>
      <w:r>
        <w:rPr>
          <w:sz w:val="24"/>
          <w:szCs w:val="24"/>
        </w:rPr>
        <w:t>　　・最新ＩＴ技術勉強会（</w:t>
      </w:r>
      <w:r>
        <w:rPr>
          <w:sz w:val="24"/>
          <w:szCs w:val="24"/>
        </w:rPr>
        <w:t>Kinect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indows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TML5</w:t>
      </w:r>
      <w:r>
        <w:rPr>
          <w:sz w:val="24"/>
          <w:szCs w:val="24"/>
        </w:rPr>
        <w:t>など）</w:t>
      </w:r>
    </w:p>
    <w:p>
      <w:pPr>
        <w:pStyle w:val="Normal"/>
        <w:ind w:firstLine="540"/>
        <w:rPr/>
      </w:pPr>
      <w:r>
        <w:rPr>
          <w:sz w:val="24"/>
          <w:szCs w:val="24"/>
        </w:rPr>
        <w:t>・プログラミングを基礎から勉強できるもくもく</w:t>
      </w:r>
      <w:r>
        <w:rPr>
          <w:sz w:val="24"/>
          <w:szCs w:val="24"/>
        </w:rPr>
        <w:t>C#</w:t>
      </w:r>
      <w:r>
        <w:rPr>
          <w:sz w:val="24"/>
          <w:szCs w:val="24"/>
        </w:rPr>
        <w:t>の会の開設　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sz w:val="24"/>
          <w:szCs w:val="24"/>
        </w:rPr>
        <w:t>　　研修用パソコン、施設維持費（ハード）は県負担、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研修用ソフト（派遣講師費用を含む）はマイクロソフト（株）負担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参加者から受講料を徴収し運営費用を確保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等報償費（センター独自企画の講師分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5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用機材等消耗品費、研修室光熱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２月２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ＩＡＭＡＳの人材や研究環境（岐阜イノベーションセンター）を活用し、地域産業に向けた公開講座を開催することで、地域産業へのＩＴ技術の普及向上を推進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1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6"/>
        <w:gridCol w:w="1320"/>
        <w:gridCol w:w="1080"/>
        <w:gridCol w:w="1080"/>
        <w:gridCol w:w="1200"/>
        <w:gridCol w:w="1200"/>
        <w:gridCol w:w="1320"/>
      </w:tblGrid>
      <w:tr>
        <w:trPr>
          <w:trHeight w:val="3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べ参加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7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イノベーションセンターのより幅広い活用に向け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株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パソナテックをパートナーに迎え、ＩＴ技術普及・人材育成事業に取り組んでいく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これまでの活動から幅を広げ、学生向けＩＴ技術普及、ベンチャー起業支援、市民レベルのＩＴ技術普及などに取り組んで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ＩＴ産業、製造業などが、高度なＩＴ技術研修を比較的安価な費用で受講できることから、高いニーズ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・学校運営体制の変更、日本マイクロソフト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株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内の体制調整により、今年度の地域連携講座はまだ開催できていな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本学教員が講師を勤め、本学の施設・設備を活用することで、安価な経費でも高度な研修を実施することが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学校体制の変更及び日本マイクロソフ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株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内の体制調整により講師招聘ができないなど、事業推進が滞る場面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日本マイクロソフ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株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との連携や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株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パソナテックとのパートナーシップを有効活用し、より高度で多様な講座を開催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48:00Z</dcterms:created>
  <dc:creator>岐阜県</dc:creator>
  <dc:description/>
  <cp:keywords/>
  <dc:language>en-US</dc:language>
  <cp:lastModifiedBy>福井 将二</cp:lastModifiedBy>
  <cp:lastPrinted>2015-10-16T11:13:00Z</cp:lastPrinted>
  <dcterms:modified xsi:type="dcterms:W3CDTF">2017-02-10T10:54:00Z</dcterms:modified>
  <cp:revision>15</cp:revision>
  <dc:subject/>
  <dc:title/>
</cp:coreProperties>
</file>