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spacing w:before="180" w:after="18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新 　　しい文明観が現実になりつつある中、科学や工学技術と芸術の融合の場と 　　して、長い射程を持った文化創造の視点を持つ「高度な表現者」としての 　　資質を備えた専門的職業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映像・芸術等に関連した、情報・通信分野の技術革 　　新や映像・芸術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ソフトウェアサービ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56"/>
        <w:gridCol w:w="1800"/>
        <w:gridCol w:w="1080"/>
        <w:gridCol w:w="1080"/>
        <w:gridCol w:w="1320"/>
        <w:gridCol w:w="1200"/>
        <w:gridCol w:w="1080"/>
      </w:tblGrid>
      <w:tr>
        <w:trPr>
          <w:trHeight w:val="30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院にもかかわらず、入学倍率が２倍に達する見込みであるほか、県内外のメディアからも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岐阜県</dc:creator>
  <dc:description/>
  <cp:keywords/>
  <dc:language>en-US</dc:language>
  <cp:lastModifiedBy> </cp:lastModifiedBy>
  <cp:lastPrinted>2017-02-04T02:46:00Z</cp:lastPrinted>
  <dcterms:modified xsi:type="dcterms:W3CDTF">2017-02-03T17:46:00Z</dcterms:modified>
  <cp:revision>13</cp:revision>
  <dc:subject/>
  <dc:title/>
</cp:coreProperties>
</file>