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企業ＩｏＴ導入促進補助金</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千円（前年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spacing w:lineRule="exact" w:line="320"/>
        <w:ind w:left="480" w:firstLine="270"/>
        <w:jc w:val="left"/>
        <w:rPr>
          <w:sz w:val="24"/>
          <w:szCs w:val="24"/>
        </w:rPr>
      </w:pPr>
      <w:r>
        <w:rPr>
          <w:sz w:val="24"/>
          <w:szCs w:val="24"/>
        </w:rPr>
      </w:r>
    </w:p>
    <w:p>
      <w:pPr>
        <w:pStyle w:val="Normal"/>
        <w:kinsoku w:val="false"/>
        <w:overflowPunct w:val="false"/>
        <w:autoSpaceDE w:val="false"/>
        <w:spacing w:lineRule="atLeast" w:line="300"/>
        <w:ind w:firstLine="250"/>
        <w:rPr>
          <w:sz w:val="22"/>
        </w:rPr>
      </w:pPr>
      <w:r>
        <w:rPr>
          <w:rFonts w:cs="ＭＳ 明朝;MS Mincho"/>
          <w:sz w:val="22"/>
        </w:rPr>
        <w:t>◆</w:t>
      </w:r>
      <w:r>
        <w:rPr>
          <w:rFonts w:ascii="ＭＳ ゴシック;MS Gothic" w:hAnsi="ＭＳ ゴシック;MS Gothic" w:cs="ＭＳ ゴシック;MS Gothic" w:eastAsia="ＭＳ ゴシック;MS Gothic"/>
          <w:sz w:val="22"/>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ＡＩ）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ＩｏＴ導入による生産性向上や質の高い製品開発、新たな価値創造が期待される一方、実際の効果が明らかでないこと、また、県内中小企業においてはヒト・モノ・カネに乏しいことから、先行投資に踏み出すためのハードルが非常に高く、積極的な導入に至っていない。こうした中、ＩｏＴ導入・活用の県内普及（横展開）を短期間で効果的に実現するためには、先行事例・成功事例の早期創出に加え、ＩｏＴ導入にあたっての計画策定や機器導入・システム開発に必要な経費を補助することが必要であ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4389120"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3121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計画策定、機器整備・システム構築に要する補助（１／２）</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45.6pt;height:65.45pt;mso-wrap-distance-left:7.1pt;mso-wrap-distance-right:7.1pt;mso-wrap-distance-top:0pt;mso-wrap-distance-bottom:0pt;margin-top:0.05pt;mso-position-vertical-relative:text;margin-left:35.45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計画策定、機器整備・システム構築に要する補助（１／２）</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機器導入の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するなど、事業内容を精査し、所要額を計上します。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補助率　１／２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１</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先行事例・成功事例を早期に創出し、県内企業のＩｏＴ化を加速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最適な導入に結び付けられるよう、ＩｏＴ及び設備導入の専門家で構成される「岐阜県ＩＴ設備整備促進委員会（仮称）」が公募事業を審査のうえ、効果が見込める事業を採択する。システム構築・機器導入にあたっては、県内ＩＴ企業の参画を条件とすることで、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5,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highlight w:val="yellow"/>
              </w:rPr>
            </w:pPr>
            <w:r>
              <w:rPr>
                <w:rFonts w:eastAsia="ＭＳ ゴシック;MS Gothic" w:cs="ＭＳ 明朝;MS Mincho" w:ascii="ＭＳ ゴシック;MS Gothic" w:hAnsi="ＭＳ ゴシック;MS Gothic"/>
                <w:sz w:val="24"/>
                <w:szCs w:val="24"/>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8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8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岐阜県</dc:creator>
  <dc:description/>
  <cp:keywords/>
  <dc:language>en-US</dc:language>
  <cp:lastModifiedBy>福井 将二</cp:lastModifiedBy>
  <cp:lastPrinted>2017-02-12T20:23:00Z</cp:lastPrinted>
  <dcterms:modified xsi:type="dcterms:W3CDTF">2017-02-12T11:23:00Z</dcterms:modified>
  <cp:revision>54</cp:revision>
  <dc:subject/>
  <dc:title/>
</cp:coreProperties>
</file>