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官共同ＩｏＴ化実証事業費</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前年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製造業が県内総生産や従業者数の約４分の１を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有用な手段として、ＩｏＴの活用が期待されている。また、製造業以外の業種においても、ＩｏＴの活用により、新たな価値創造による売上拡大が期待されている。</w:t>
      </w:r>
    </w:p>
    <w:p>
      <w:pPr>
        <w:pStyle w:val="Normal"/>
        <w:spacing w:lineRule="exact" w:line="320"/>
        <w:ind w:left="480" w:firstLine="270"/>
        <w:jc w:val="left"/>
        <w:rPr>
          <w:sz w:val="24"/>
          <w:szCs w:val="24"/>
        </w:rPr>
      </w:pPr>
      <w:r>
        <w:rPr>
          <w:sz w:val="24"/>
          <w:szCs w:val="24"/>
        </w:rPr>
      </w:r>
    </w:p>
    <w:p>
      <w:pPr>
        <w:pStyle w:val="Normal"/>
        <w:kinsoku w:val="false"/>
        <w:overflowPunct w:val="false"/>
        <w:autoSpaceDE w:val="false"/>
        <w:spacing w:lineRule="atLeast" w:line="300"/>
        <w:ind w:firstLine="250"/>
        <w:rPr>
          <w:sz w:val="22"/>
        </w:rPr>
      </w:pPr>
      <w:r>
        <w:rPr>
          <w:rFonts w:cs="ＭＳ 明朝;MS Mincho"/>
          <w:sz w:val="22"/>
        </w:rPr>
        <w:t>◆</w:t>
      </w:r>
      <w:r>
        <w:rPr>
          <w:rFonts w:ascii="ＭＳ ゴシック;MS Gothic" w:hAnsi="ＭＳ ゴシック;MS Gothic" w:cs="ＭＳ ゴシック;MS Gothic" w:eastAsia="ＭＳ ゴシック;MS Gothic"/>
          <w:sz w:val="22"/>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ＡＩ）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ＩｏＴ導入による生産性向上や質の高い製品開発、新たな価値創造が期待される一方、実際の効果が明らかでないことから、県内企業においては積極的な導入に至っていない。そこで、県試験研究機関と県内企業・ＩＴ企業とがコンソーシアムを組み、ＩｏＴ化の研究成果の実用化の現場実証を実施し、その成果・成功事例を公開することで、県内におけるＩｏＴ技術の普及を加速化させ、県内中小企業の更なる競争力強化を図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4389120"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3121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委託</w:t>
                                  </w:r>
                                  <w:r>
                                    <w:rPr>
                                      <w:rFonts w:cs="ＭＳ 明朝;MS Mincho"/>
                                      <w:szCs w:val="21"/>
                                      <w:lang w:eastAsia="zh-CN"/>
                                    </w:rPr>
                                    <w:t>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ＩｏＴの研究成果の実証</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45.6pt;height:65.45pt;mso-wrap-distance-left:7.1pt;mso-wrap-distance-right:7.1pt;mso-wrap-distance-top:0pt;mso-wrap-distance-bottom:0pt;margin-top:0.05pt;mso-position-vertical-relative:text;margin-left:35.45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委託</w:t>
                            </w:r>
                            <w:r>
                              <w:rPr>
                                <w:rFonts w:cs="ＭＳ 明朝;MS Mincho"/>
                                <w:szCs w:val="21"/>
                                <w:lang w:eastAsia="zh-CN"/>
                              </w:rPr>
                              <w:t>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ＩｏＴの研究成果の実証</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5,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ind w:left="538" w:firstLine="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の核の一つであるセンシングにおいて、県が持つセンシング技術を活用したデータの収集・蓄積・分析により中小企業における生産性向上や付加価値向上などを目指す県の研究成果を実用化させる。</w:t>
            </w:r>
          </w:p>
          <w:p>
            <w:pPr>
              <w:pStyle w:val="Normal"/>
              <w:ind w:firstLine="270"/>
              <w:rPr/>
            </w:pPr>
            <w:r>
              <w:rPr>
                <w:sz w:val="24"/>
                <w:szCs w:val="24"/>
              </w:rPr>
              <w:t>初年度における機器等のＩｏＴ化完了後は、本事業で構築した実証データの収集・分析を行うとともに、実証現場への視察・研修の受入れや報告会・セミナーの開催を通じて、研究成果の県内企業への横展開・浸透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33"/>
        <w:gridCol w:w="114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研究成果の実用化の現場実証実施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社</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sz w:val="24"/>
                <w:szCs w:val="24"/>
              </w:rPr>
            </w:pPr>
            <w:r>
              <w:rPr>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ＩｏＴを導入することにより、製造現場等での生産性向上や質の高い製品開発が期待されている一方、実際の効果が明らかでないことから、本県の中小事業者においては積極的な導入に至っていない。そこで、県内中小事業者へ横展開できる研究成果の実用化について現場実証を行い、その成果・事例を公開することで、中小事業者等へのＩＴ活用やＩｏＴ導入を促進する取り組みを積極的に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ＩｏＴ化の実証事業において、データ収集・分析を行うとともに、報告会・セミナーや視察の開催を通じて、成果を県内企業へ公開し、横展開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7:00Z</dcterms:created>
  <dc:creator>岐阜県</dc:creator>
  <dc:description/>
  <cp:keywords/>
  <dc:language>en-US</dc:language>
  <cp:lastModifiedBy> </cp:lastModifiedBy>
  <cp:lastPrinted>2017-02-09T09:22:00Z</cp:lastPrinted>
  <dcterms:modified xsi:type="dcterms:W3CDTF">2017-02-09T14:12:00Z</dcterms:modified>
  <cp:revision>7</cp:revision>
  <dc:subject/>
  <dc:title/>
</cp:coreProperties>
</file>