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t>058-379-3300(</w:t>
      </w:r>
      <w:r>
        <w:rPr/>
        <w:t>代</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1@pre</w:t>
      </w:r>
      <w:r>
        <w:rPr>
          <w:rFonts w:cs="ＭＳ 明朝;MS Mincho"/>
        </w:rPr>
        <w:t>ｆ</w:t>
      </w:r>
      <w:r>
        <w:rPr>
          <w:rFonts w:cs="ＭＳ 明朝;MS Mincho"/>
        </w:rPr>
        <w:t>.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為替や景気が不安定となっていて、製造業にとって先が見えない状態ではあるが、新興国との競争は今後も続くと考えられる。このため、県内の産業は、従来からの課題である高品質、低コストを追求するとともに、自社製品や自社技術を作っていく必要に迫られている。情報技術研究所は県内産業をサポートするためＩＴ、メカトロ技術に関する研究開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の企業や工業組合、商工会など県内事業者からの技術課題を的確に汲み上げて、製造現場等で求められている技術や製品に関する研究開発を実施するとともに、研究成果を活用した企業等の新製品開発、生産性や付加価値の向上を支援する。Ｈ２９では、重負荷作業を解消する直感操作型運搬補助システムの開発、距離画像センサを用いた作業動作解析技術の研究、予防・健康増進に資するパーソナル・バランスケア技術の研究開発などに関する研究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工業系の研究所では、それぞれの担当業界向けに研究開発を行っている。ＩＴ，メカトロニクスに関しては情報技術研究所で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企業訪問、研究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機械材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測器、パソコン等備品、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研ではＩＴ、メカトロニクスに関して、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ミュレーションを用いた切削加工の研究について、企業への技術移転を実施中です。設備機器のデータ収集・蓄積システムの開発について、企業への技術移転を検討しています。予防・健康増進に資するパーソナル・バランスケア技術の研究開発で製作した機械を、岐阜市、岐南町などと共同で使用して研究を進めています。</w:t>
            </w:r>
          </w:p>
          <w:p>
            <w:pPr>
              <w:pStyle w:val="Normal"/>
              <w:rPr>
                <w:szCs w:val="24"/>
              </w:rPr>
            </w:pPr>
            <w:r>
              <w:rPr>
                <w:sz w:val="24"/>
                <w:szCs w:val="24"/>
              </w:rPr>
              <w:t>　成果発表会やマスコミへの情報提供を行い広報に努め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展途上国での製造が活発になっていることから、発展途上国ではできない高度な技術・製品が求められています。本研究所では産業の基盤技術の高度化技術の開発、サービス産業の高度化に関する研究を進めています。新技術開発を通じて地域の企業への技術支援することで、企業の技術力向上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開発で培った技術を、県内企業に対する技術支援に生かしています。研究開発事業や応用技術について企業から詳細や技術移転に関しての問い合わせがあります、また、製品化を目指して共同で進めている研究もあります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方針や進捗状況についての会議を所内で開催し、課題の円滑な推進と予算の適切な執行に努めています。Ｈ２８年度は商工会議所や工業組合を訪問して研究所の事業について説明するとともに、技術懇談会を開催し意見を伺っています。また、他の研究所にある設備等を借用するなど経費執行の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専門性が高い技術分野の開発を行っているため、製造業以外の方々にはなじみがないという面があります。そのため、今後も成果発表会やマスコミへの情報提供、テクノプラザのイベントなどを通じて、分かりやすい広報に努めます。また、技術を利用していただける企業を積極的に探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企業の方と共同で事業を行うことで、今後も事業を展開します。企業ニーズ、社会ニーズの掘り起こしに努め、新技術を開発してゆくために研究を進め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7:00Z</dcterms:created>
  <dc:creator>岐阜県</dc:creator>
  <dc:description/>
  <cp:keywords/>
  <dc:language>en-US</dc:language>
  <cp:lastModifiedBy>福井 将二</cp:lastModifiedBy>
  <cp:lastPrinted>2017-01-23T19:52:00Z</cp:lastPrinted>
  <dcterms:modified xsi:type="dcterms:W3CDTF">2017-01-23T10:52:00Z</dcterms:modified>
  <cp:revision>7</cp:revision>
  <dc:subject/>
  <dc:title/>
</cp:coreProperties>
</file>