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42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8.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受託した研究課題】（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岐阜県産トウゲシバに含まれるヒューペルジンＡ含有量の測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3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適切な温度管理による清酒製品の品質改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ネギ属野菜中の含硫フィトケミカル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63</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情報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ショッピングカートの動線測定システムの実用化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5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水力発電機能を有するシャワーヘッドの発電効率の最大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箱ザヤの原料調合時における添加材の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採取時期による樹木系精油の組成変化につい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58</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岐阜県産材ストランドボードの表面塗装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農業用保護シートの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6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身体への優しさと意匠性を併せ持つ椅子及び車椅子の研究・開発事業に係る試作品の強度特性、圧力分散性及び着座姿勢に関する評価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428</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福井 将二</cp:lastModifiedBy>
  <cp:lastPrinted>2016-10-06T17:34:00Z</cp:lastPrinted>
  <dcterms:modified xsi:type="dcterms:W3CDTF">2017-02-10T10:40:00Z</dcterms:modified>
  <cp:revision>17</cp:revision>
  <dc:subject/>
  <dc:title/>
</cp:coreProperties>
</file>