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　</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00</w:t>
            </w: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00</w:t>
            </w: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sz w:val="24"/>
          <w:szCs w:val="24"/>
        </w:rPr>
      </w:pPr>
      <w:r>
        <w:rPr>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sz w:val="24"/>
          <w:szCs w:val="24"/>
        </w:rPr>
      </w:pPr>
      <w:r>
        <w:rPr>
          <w:sz w:val="24"/>
          <w:szCs w:val="24"/>
        </w:rPr>
        <w:t>・工業系試験研究機関の再編に合わせ、継続的な機能強化を図るため試験研究設備を設置することで成長分野の製品開発・試験環境、人材育成環境を整備する。</w:t>
      </w:r>
    </w:p>
    <w:p>
      <w:pPr>
        <w:pStyle w:val="Normal"/>
        <w:ind w:left="750" w:hanging="270"/>
        <w:rPr>
          <w:sz w:val="24"/>
          <w:szCs w:val="24"/>
        </w:rPr>
      </w:pPr>
      <w:r>
        <w:rPr>
          <w:sz w:val="24"/>
          <w:szCs w:val="24"/>
        </w:rPr>
        <w:t>・研究の進捗には、バラツキがあることから予算要求時期に整備計画を見直し、実用化段階に近いテーマで必要な機器を優先して導入する。</w:t>
      </w:r>
    </w:p>
    <w:p>
      <w:pPr>
        <w:pStyle w:val="Normal"/>
        <w:ind w:left="750" w:hanging="270"/>
        <w:rPr>
          <w:rFonts w:cs="ＭＳ 明朝;MS Mincho"/>
          <w:sz w:val="24"/>
          <w:szCs w:val="24"/>
        </w:rPr>
      </w:pPr>
      <w:r>
        <w:rPr>
          <w:sz w:val="24"/>
          <w:szCs w:val="24"/>
        </w:rPr>
        <w:t>・平成２９年度は、炭素繊維複合材料などの分析に優れた「顕微レーザーラマン分光分析装置」に追加のレーザーを装備させることで、詳細な分析を可能とし、同時に炭素繊維材料の基となる織物を試作することを可能とす</w:t>
      </w:r>
      <w:r>
        <w:rPr>
          <w:rFonts w:cs="ＭＳ 明朝;MS Mincho"/>
          <w:sz w:val="24"/>
          <w:szCs w:val="24"/>
        </w:rPr>
        <w:t>る「炭素繊維用小幅サンプル織機」を導入し、企業における炭素繊維材料の実用化・商品開発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県負担・補助率の考え方</w:t>
      </w:r>
    </w:p>
    <w:p>
      <w:pPr>
        <w:pStyle w:val="Normal"/>
        <w:ind w:left="750" w:hanging="270"/>
        <w:rPr>
          <w:rFonts w:cs="ＭＳ 明朝;MS Mincho"/>
          <w:sz w:val="24"/>
          <w:szCs w:val="24"/>
        </w:rPr>
      </w:pPr>
      <w:r>
        <w:rPr>
          <w:rFonts w:cs="ＭＳ 明朝;MS Mincho"/>
          <w:sz w:val="24"/>
          <w:szCs w:val="24"/>
        </w:rPr>
        <w:t>・本事業は、県内中小企業での新製品開発において、必須となる機器でありながら、予算・人材等の不足から購入することができない機器を利用可能とすることで、ブレイクスルーを狙うもので、公益性が非常に高いことから県が主導して実施することが妥当である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ind w:firstLine="54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機器合計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7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酒や食品分野における香りや異臭の分析を行うための「香気成分分析システム」を産業技術センターへ導入し、香り及び機能性材料の研究を促進した。また、「レーザー加工機」を生活技術研究所へ導入することで、ヘルスケア分野における家具の試作サイクルが短くなり、新たな製品開発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および、生活技術研究所に導入された機器を利用して機器利用に関する研修事業を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戦略市場創造プランや岐阜県成長・雇用戦略において、成長が期待される分野で研究開発を行っている企業に対する高度な技術的支援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導入された「香気成分分析システム」および「レーザー加工機」は、企業等からの依頼試験や機器利用等の要望が高いことから、有効性が高く支援に対しても即効性があ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については、企業ニーズを取り入れつつ研究所内で協議を重ね、最適な構成の装置を入札によって当初の予定価格よりも安価で導入できたことから、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整備計画にとらわれることなく、その時々の成長産業分野の企業からのニーズを取り入れ、最適と思われる装置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有識者ヒアリングや業界からの相談・要望から得られたニーズに基づき、実用化に最も近い分野に重点的に支援を行い、整備計画を随時見直すことが必要。</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09:00Z</dcterms:created>
  <dc:creator>岐阜県</dc:creator>
  <dc:description/>
  <cp:keywords/>
  <dc:language>en-US</dc:language>
  <cp:lastModifiedBy>福井 将二</cp:lastModifiedBy>
  <cp:lastPrinted>2016-12-06T10:13:00Z</cp:lastPrinted>
  <dcterms:modified xsi:type="dcterms:W3CDTF">2017-02-10T10:32:00Z</dcterms:modified>
  <cp:revision>10</cp:revision>
  <dc:subject/>
  <dc:title/>
</cp:coreProperties>
</file>