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労働費　項：労政費　目：雇用促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障害者就業・生活支援センター機能強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center"/>
        <w:rPr/>
      </w:pPr>
      <w:r>
        <w:rPr/>
        <w:t>商工労働部　労働雇用課　障がい者就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67@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,5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9"/>
        <w:gridCol w:w="1017"/>
        <w:gridCol w:w="979"/>
        <w:gridCol w:w="941"/>
        <w:gridCol w:w="903"/>
        <w:gridCol w:w="912"/>
        <w:gridCol w:w="954"/>
        <w:gridCol w:w="1017"/>
        <w:gridCol w:w="1027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37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障害者就業・生活支援センター」では、障がい者に対し、就業面と生活面の相談・支援をきめ細かに行っているが、障がい者の求職は年々増加しており、特に精神障がい者の増加が顕著であることから、センターの支援体制強化が求められてい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年度から１圏域（中濃圏域）の障害者就業・生活支援センターにモデル配置（１人）していた、精神保健福祉士の資格を有した「精神障がい者支援ワーカー」を、各圏域のセンターに配置し、企業や医療・福祉関係機関と連携しつつ、障がい特性に合わせた専門的な助言等を行うことで、精神障がい者の雇用や定着支援を促進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※配置予定圏域：岐阜、中濃、東濃、飛騨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配置見込がある圏域のみ平成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年度から設置）</w:t>
      </w:r>
      <w:r>
        <w:br w:type="page"/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県負担・補助率の考え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全額県負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特に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事業費の積算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00"/>
        <w:gridCol w:w="714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旅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消耗品費、会議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郵送料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0,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雇用開拓員報酬、活動費、事務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会場使用料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0,5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事業内容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財源については、地方創生推進交付金を充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全額県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は岐阜県。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color w:val="000000"/>
          <w:sz w:val="24"/>
          <w:szCs w:val="24"/>
        </w:rPr>
        <w:t>「精神障がい者支援ワーカー」による障がい特性に合わせた専門的な助言等は、</w:t>
      </w:r>
      <w:r>
        <w:rPr>
          <w:rFonts w:cs="ＭＳ 明朝;MS Mincho"/>
          <w:color w:val="000000"/>
          <w:kern w:val="0"/>
          <w:sz w:val="24"/>
          <w:szCs w:val="24"/>
        </w:rPr>
        <w:t>精神障がい者の雇用や職場定着につながることから、県が実施すること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精神障がい者に対するきめ細かな就労支援により、精神障がい者の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雇用</w:t>
            </w:r>
            <w:r>
              <w:rPr>
                <w:color w:val="000000"/>
                <w:sz w:val="24"/>
                <w:szCs w:val="24"/>
              </w:rPr>
              <w:t>拡大及び職場定着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560"/>
        <w:gridCol w:w="1560"/>
        <w:gridCol w:w="960"/>
        <w:gridCol w:w="1560"/>
        <w:gridCol w:w="1200"/>
        <w:gridCol w:w="1065"/>
      </w:tblGrid>
      <w:tr>
        <w:trPr>
          <w:trHeight w:val="3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標の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42"/>
                <w:szCs w:val="21"/>
              </w:rPr>
              <w:t>(</w:t>
            </w:r>
            <w:r>
              <w:rPr>
                <w:color w:val="000000"/>
                <w:w w:val="42"/>
                <w:szCs w:val="21"/>
              </w:rPr>
              <w:t>前々年度末時点</w:t>
            </w:r>
            <w:r>
              <w:rPr>
                <w:color w:val="000000"/>
                <w:w w:val="42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　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障がい者の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般就労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9.5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4.0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4.0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600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3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.0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）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中濃圏域の障がい者就業・生活支援センターに</w:t>
            </w:r>
            <w:r>
              <w:rPr>
                <w:color w:val="000000"/>
                <w:sz w:val="24"/>
                <w:szCs w:val="24"/>
              </w:rPr>
              <w:t>精神障がい者支援ワーカー</w:t>
            </w:r>
            <w:r>
              <w:rPr>
                <w:color w:val="000000"/>
                <w:sz w:val="24"/>
              </w:rPr>
              <w:t>を配置し、</w:t>
            </w:r>
            <w:r>
              <w:rPr>
                <w:color w:val="000000"/>
                <w:sz w:val="24"/>
                <w:szCs w:val="24"/>
              </w:rPr>
              <w:t>精神障がい者の就職及び職場定着に向けた専門的助言等を実施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精神障がい者支援ワーカーの活動実績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就職支援件数…４３６件</w:t>
            </w:r>
          </w:p>
          <w:p>
            <w:pPr>
              <w:pStyle w:val="Normal"/>
              <w:ind w:firstLine="27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実習実施数…８件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就職者数…１３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定着支援件数…３０７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color w:val="000000"/>
                <w:sz w:val="24"/>
                <w:szCs w:val="24"/>
              </w:rPr>
              <w:t>精神障がい者の求職増が顕著であることから、専門的な知識を有</w:t>
            </w:r>
          </w:p>
          <w:p>
            <w:pPr>
              <w:pStyle w:val="Normal"/>
              <w:ind w:left="238" w:hanging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する支援員（ワーカー）を配置して、精神障がい者の就労促進・</w:t>
            </w:r>
          </w:p>
          <w:p>
            <w:pPr>
              <w:pStyle w:val="Normal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場定着の向上を図る事業の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9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支援件数の増加に合わせて、実習実施から就職に結びつく精神障がい者が増えつつあり、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1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障害者就業・生活支援センターが行っている様々な支援と連携することで、効率化を図っている。</w:t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就職支援を希望する精神障がい者の実態把握に時間がかかり、就職支援に踏み出すまでに一定の時間を要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精神障がい者への支援を行うに当たっては、本人に関係する他の支援機関との連携が重要である。特に、本人の病状の把握や特徴などについて医療機関と連絡を密にし、十分に情報を共有することで、迅速かつ適切な就労支援を実施していく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また、平成３１年度の「岐阜県障がい者総合就労支援センター（仮称）」開設後は、本事業で配置する「精神障がい者支援ワーカー」と障がい者雇用拡大支援事業で配置する「障がい者雇用開拓員」を当該センターのサテライト事業で位置づけ、連携して障がい者の就業支援を実施する予定であるため、平成２９年度及び平成３０年度で県内全ての障がい者就業・生活支援センターに「精神障がい者支援ワーカー」を配置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1:00Z</dcterms:created>
  <dc:creator>岐阜県</dc:creator>
  <dc:description/>
  <cp:keywords/>
  <dc:language>en-US</dc:language>
  <cp:lastModifiedBy>福井 将二</cp:lastModifiedBy>
  <cp:lastPrinted>2016-12-15T10:10:00Z</cp:lastPrinted>
  <dcterms:modified xsi:type="dcterms:W3CDTF">2017-02-10T10:24:00Z</dcterms:modified>
  <cp:revision>7</cp:revision>
  <dc:subject/>
  <dc:title/>
</cp:coreProperties>
</file>