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少子高齢化の急速な進展に伴い、深刻な労働力不足が懸念される中、高年齢者の活用が政府の方針として打ち出されている。</w:t>
      </w:r>
    </w:p>
    <w:p>
      <w:pPr>
        <w:pStyle w:val="Normal"/>
        <w:ind w:left="810" w:hanging="810"/>
        <w:rPr/>
      </w:pPr>
      <w:r>
        <w:rPr>
          <w:color w:val="000000"/>
          <w:sz w:val="24"/>
          <w:szCs w:val="24"/>
        </w:rPr>
        <w:t>　　・近年の会員の傾向として、就業意欲の減退、退職前に従事していた職種以外の職種への関心の低さや抵抗感から、センターが紹介する職種と会員が希望する職種とのミスマッチが課題となっている。</w:t>
      </w:r>
    </w:p>
    <w:p>
      <w:pPr>
        <w:pStyle w:val="Normal"/>
        <w:ind w:left="750" w:hanging="270"/>
        <w:rPr>
          <w:color w:val="000000"/>
          <w:sz w:val="24"/>
          <w:szCs w:val="24"/>
        </w:rPr>
      </w:pPr>
      <w:r>
        <w:rPr>
          <w:color w:val="000000"/>
          <w:sz w:val="24"/>
          <w:szCs w:val="24"/>
        </w:rPr>
        <w:t>・一方、介護・保育をはじめ多くの分野で人手不足が顕在化し、高年齢者の労働力としての活躍に期待が寄せ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行う（公社）岐阜県シルバー人材センター連合会の活動を支援するため、運営費に対する補助を行い、シニア人材の育成や就業先の開拓を強化し、高年齢者が活躍できる機会を拡大し、人手不足解消と活力ある地域社会の形成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1</w:t>
      </w:r>
      <w:r>
        <w:rPr>
          <w:rFonts w:cs="ＭＳ 明朝;MS Mincho"/>
          <w:color w:val="000000"/>
          <w:kern w:val="0"/>
          <w:sz w:val="24"/>
          <w:szCs w:val="24"/>
        </w:rPr>
        <w:t>（平成</w:t>
      </w:r>
      <w:r>
        <w:rPr>
          <w:rFonts w:cs="ＭＳ 明朝;MS Mincho"/>
          <w:color w:val="000000"/>
          <w:kern w:val="0"/>
          <w:sz w:val="24"/>
          <w:szCs w:val="24"/>
        </w:rPr>
        <w:t>28.10</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管理費</w:t>
      </w:r>
      <w:r>
        <w:rPr>
          <w:rFonts w:cs="ＭＳ 明朝;MS Mincho"/>
          <w:color w:val="000000"/>
          <w:kern w:val="0"/>
          <w:sz w:val="24"/>
          <w:szCs w:val="24"/>
        </w:rPr>
        <w:t>,</w:t>
      </w:r>
      <w:r>
        <w:rPr>
          <w:rFonts w:cs="ＭＳ 明朝;MS Mincho"/>
          <w:color w:val="000000"/>
          <w:kern w:val="0"/>
          <w:sz w:val="24"/>
          <w:szCs w:val="24"/>
        </w:rPr>
        <w:t>旅費</w:t>
      </w:r>
      <w:r>
        <w:rPr>
          <w:rFonts w:cs="ＭＳ 明朝;MS Mincho"/>
          <w:color w:val="000000"/>
          <w:kern w:val="0"/>
          <w:sz w:val="24"/>
          <w:szCs w:val="24"/>
        </w:rPr>
        <w:t>,</w:t>
      </w:r>
      <w:r>
        <w:rPr>
          <w:rFonts w:cs="ＭＳ 明朝;MS Mincho"/>
          <w:color w:val="000000"/>
          <w:kern w:val="0"/>
          <w:sz w:val="24"/>
          <w:szCs w:val="24"/>
        </w:rPr>
        <w:t>委託費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国は、都道府県が補助することを条件にその同額までを補助。</w:t>
      </w:r>
    </w:p>
    <w:p>
      <w:pPr>
        <w:pStyle w:val="Normal"/>
        <w:ind w:firstLine="810"/>
        <w:rPr>
          <w:rFonts w:cs="ＭＳ 明朝;MS Mincho"/>
          <w:color w:val="000000"/>
          <w:sz w:val="24"/>
          <w:szCs w:val="24"/>
        </w:rPr>
      </w:pPr>
      <w:r>
        <w:rPr>
          <w:rFonts w:cs="ＭＳ 明朝;MS Mincho"/>
          <w:color w:val="000000"/>
          <w:sz w:val="24"/>
          <w:szCs w:val="24"/>
        </w:rPr>
        <w:t>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無</w:t>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会の確保のために必要な措置を講ずるよう努める。」と規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効率的な事業の実施や、自主財源の拡大・確保について検討するよう、引き続き連合会を指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団体からの支援継続の要望</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シルバー人材センター連合会会長が、８月に商工労働部次長及び県議会議長とそれぞれ面談し、連合会として高年齢者の活躍推進に向けた取組みを強化していく旨の説明と当該補助金の継続要請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益社団法人岐阜県シルバー人材センター連合会（連合会）の活動を支援し、地域の労働力として活躍できるシニア人材の育成を後押し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連合会のシニア人材の育成をはじめとする事業活動を支援するため、国と共に運営費等に対する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一般運営費、事業費</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１年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との協調補助であるが、社会情勢等を踏まえて、方針を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連合会による、会員等の就業意欲の向上、職業能力開発を目的とする人材育成事業の実施や各地のシルバー人材センター（センター）の育成・指導等を通じて、地域の支え手として活躍できる高年齢者を増やし、活力ある地域社会の形成に寄与する。</w:t>
            </w:r>
          </w:p>
          <w:p>
            <w:pPr>
              <w:pStyle w:val="Normal"/>
              <w:ind w:firstLine="270"/>
              <w:rPr/>
            </w:pPr>
            <w:r>
              <w:rPr>
                <w:sz w:val="24"/>
                <w:szCs w:val="24"/>
              </w:rPr>
              <w:t>なお、センターの活動を総合的に調整し育成・指導する中核組織である連合会の運営に対する支援であり、指標の設定・実績の評価は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ニア人材育成事業（就業意欲向上及び意識改革を促すセミナー、研修、</w:t>
            </w:r>
          </w:p>
          <w:p>
            <w:pPr>
              <w:pStyle w:val="Normal"/>
              <w:ind w:firstLine="270"/>
              <w:rPr>
                <w:sz w:val="24"/>
              </w:rPr>
            </w:pPr>
            <w:r>
              <w:rPr>
                <w:sz w:val="24"/>
              </w:rPr>
              <w:t>職場体験）の実施その他就業先開拓・会員拡大に向けた取組</w:t>
            </w:r>
          </w:p>
          <w:p>
            <w:pPr>
              <w:pStyle w:val="Normal"/>
              <w:rPr>
                <w:sz w:val="24"/>
              </w:rPr>
            </w:pPr>
            <w:r>
              <w:rPr>
                <w:sz w:val="24"/>
              </w:rPr>
              <w:t>・シルバー人材センター事業についての県民への普及啓発</w:t>
            </w:r>
          </w:p>
          <w:p>
            <w:pPr>
              <w:pStyle w:val="Normal"/>
              <w:rPr/>
            </w:pPr>
            <w:r>
              <w:rPr>
                <w:sz w:val="24"/>
              </w:rPr>
              <w:t>・安全・適正就業推進のための研修等の実施</w:t>
            </w:r>
          </w:p>
          <w:p>
            <w:pPr>
              <w:pStyle w:val="Normal"/>
              <w:rPr>
                <w:sz w:val="24"/>
              </w:rPr>
            </w:pPr>
            <w:r>
              <w:rPr>
                <w:sz w:val="24"/>
              </w:rPr>
              <w:t>・センターの運営や経理に対する指導</w:t>
            </w:r>
          </w:p>
          <w:p>
            <w:pPr>
              <w:pStyle w:val="Normal"/>
              <w:rPr>
                <w:sz w:val="24"/>
              </w:rPr>
            </w:pPr>
            <w:r>
              <w:rPr>
                <w:sz w:val="24"/>
              </w:rPr>
              <w:t>・センターのシルバー派遣事業の推進　　な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高年齢者が活躍できる場を創出する役割を、主にシルバー人材センターが担ってきたが、近年の会員の傾向として、定年退職等を機に就業意欲の減退、未経験職種への不安や抵抗感から、センターが紹介する職種への就業とのミスマッチが課題となっているため、新たな就業先の開拓とともに、会員の就業意欲の向上、意識改革が必要である。</w:t>
            </w:r>
          </w:p>
          <w:p>
            <w:pPr>
              <w:pStyle w:val="Normal"/>
              <w:ind w:firstLine="270"/>
              <w:rPr>
                <w:sz w:val="24"/>
                <w:szCs w:val="24"/>
              </w:rPr>
            </w:pPr>
            <w:r>
              <w:rPr>
                <w:sz w:val="24"/>
                <w:szCs w:val="24"/>
              </w:rPr>
              <w:t>労働者派遣法の改正に伴い、会員に対する職業能力開発に資する教育の充実も必要とな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とって人材確保が大きな課題となっており、不足を補う働き手として期待される高年齢人材の育成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合会は、自立的な運営基盤の確立のための取組を推進するとともに、効果的・効率的な事業の運営に努めている。（会員に対する職業能力開発のための研修等の実施ほ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成長・雇用戦略に掲げる「誰もが活躍できる場の創出」の対象である高年齢者が活躍できる場を創出し、生きがいの充実を図るシルバー人材センターは、少子高齢化が進む今日において、重要な役割を担っている。連合会は拠点シルバーを総合的に調整し、育成・指導をしていく役割と権限を持っているため、今後も継続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1:00Z</dcterms:created>
  <dc:creator>岐阜県</dc:creator>
  <dc:description/>
  <cp:keywords/>
  <dc:language>en-US</dc:language>
  <cp:lastModifiedBy> </cp:lastModifiedBy>
  <cp:lastPrinted>2017-02-04T02:00:00Z</cp:lastPrinted>
  <dcterms:modified xsi:type="dcterms:W3CDTF">2017-02-03T17:00:00Z</dcterms:modified>
  <cp:revision>4</cp:revision>
  <dc:subject/>
  <dc:title/>
</cp:coreProperties>
</file>