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質量比較器更新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計量検定所に係る質量比較器の更新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38"/>
        <w:rPr>
          <w:sz w:val="24"/>
          <w:szCs w:val="24"/>
        </w:rPr>
      </w:pPr>
      <w:r>
        <w:rPr>
          <w:sz w:val="24"/>
          <w:szCs w:val="24"/>
        </w:rPr>
        <w:t>現在使用している１０００ｋｇ質量比較器は取得後２０年以上が経過しており、経年劣化が進んでいる状況である。</w:t>
      </w:r>
    </w:p>
    <w:p>
      <w:pPr>
        <w:pStyle w:val="Normal"/>
        <w:ind w:left="480" w:firstLine="238"/>
        <w:rPr>
          <w:sz w:val="24"/>
          <w:szCs w:val="24"/>
        </w:rPr>
      </w:pPr>
      <w:r>
        <w:rPr>
          <w:sz w:val="24"/>
          <w:szCs w:val="24"/>
        </w:rPr>
        <w:t>この１０００ｋｇ質量比較器ではトラックスケールの定期検査等で使用する大型分銅の検査に使用しているが、経年劣化により突然故障するようなことがあれば、計量法で有効期間１年と規定されている大型分銅の検査が予定どおり実施できなくなり、正確な標準分銅の供給に支障をきたすおそれがある。</w:t>
      </w:r>
    </w:p>
    <w:p>
      <w:pPr>
        <w:pStyle w:val="Normal"/>
        <w:ind w:left="480" w:firstLine="238"/>
        <w:rPr>
          <w:sz w:val="24"/>
          <w:szCs w:val="24"/>
        </w:rPr>
      </w:pPr>
      <w:r>
        <w:rPr>
          <w:sz w:val="24"/>
          <w:szCs w:val="24"/>
        </w:rPr>
        <w:t>また、現在流通している質量比較器は、技術進歩により２０年前の機種より正確性、安定性等が向上しているため、より正確な計量の実施を確保することができるように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計量検定所の保有設備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800"/>
        <w:gridCol w:w="1320"/>
        <w:gridCol w:w="66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質量比較器備品購入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6</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量検定所において使用する質量比較器は、取得後２０年以上が経過し老朽化が著しいため、機器を計画的に更新整備することで検査業務の効率化、合理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1"/>
        <w:gridCol w:w="1143"/>
        <w:gridCol w:w="1143"/>
        <w:gridCol w:w="1143"/>
        <w:gridCol w:w="1143"/>
        <w:gridCol w:w="1143"/>
        <w:gridCol w:w="1125"/>
      </w:tblGrid>
      <w:tr>
        <w:trPr>
          <w:trHeight w:val="3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の分銅検査個数</w:t>
            </w:r>
          </w:p>
          <w:p>
            <w:pPr>
              <w:pStyle w:val="Normal"/>
              <w:ind w:left="6" w:hanging="0"/>
              <w:rPr>
                <w:w w:val="50"/>
                <w:sz w:val="24"/>
                <w:szCs w:val="24"/>
              </w:rPr>
            </w:pPr>
            <w:r>
              <w:rPr>
                <w:rFonts w:cs="ＭＳ 明朝;MS Mincho"/>
                <w:w w:val="50"/>
                <w:sz w:val="24"/>
                <w:szCs w:val="24"/>
              </w:rPr>
              <w:t>※</w:t>
            </w:r>
            <w:r>
              <w:rPr>
                <w:w w:val="50"/>
                <w:sz w:val="24"/>
                <w:szCs w:val="24"/>
              </w:rPr>
              <w:t>当該機器を使用するも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15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のトラックスケール検査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機器の更新であり、それにより変化する指標のようなもの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造後２０年以上経過した検査機器であるため、年々表示値の誤差及びばらつきが増大し、かつ表示が安定するまでに非常に時間がかかるようになっている。検査効率が著しく低下しているため業務に支障をきたしている。</w:t>
            </w:r>
          </w:p>
          <w:p>
            <w:pPr>
              <w:pStyle w:val="Normal"/>
              <w:rPr/>
            </w:pPr>
            <w:r>
              <w:rPr>
                <w:rFonts w:cs="ＭＳ 明朝;MS Mincho"/>
                <w:sz w:val="24"/>
                <w:szCs w:val="24"/>
              </w:rPr>
              <w:t>　製造メーカーに修理を依頼するも当該設備の部品がすでに製造中止となっているため修理できない旨の回答であ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表示値の誤差及びばらつきがあるため、一つの分銅について複数回検査を行う必要がある。また、数値が安定表示されるまでにも長時間必要となるため、長時間かけて業務を行っている状態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に用いる分銅の検査については、県が行うべき業務であり計量法において有効期限１年と規定されている。計量法の定期検査時に使用する分銅については常に正常な状態に保つ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時点では業務がストップする事態だけは何とか避けることができているが、そういう事態が容易に想定されるのが現状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老朽化による故障での誤差や誤差を補正する機能が動作しておらず数値の安定時間も遅いため、計量士が長時間かけ判定している状態であり、新規導入で効率化は果たさ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質量比較器は１基で行っており、メーカーの推奨耐用年数（１５年）や国税庁の「減価償却資産の貸与年数」（５年）等を考慮し、計画的な更新が必要になる。また、機器を長く使用するためにも現在と同様に毎年の点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すべき事務となっているため、当該業務は継続していかなければならな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1:00Z</dcterms:created>
  <dc:creator>岐阜県</dc:creator>
  <dc:description/>
  <cp:keywords/>
  <dc:language>en-US</dc:language>
  <cp:lastModifiedBy>福井 将二</cp:lastModifiedBy>
  <cp:lastPrinted>2016-12-07T10:08:00Z</cp:lastPrinted>
  <dcterms:modified xsi:type="dcterms:W3CDTF">2017-02-10T07:40:00Z</dcterms:modified>
  <cp:revision>6</cp:revision>
  <dc:subject/>
  <dc:title/>
</cp:coreProperties>
</file>