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技能実習制度適正化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外国人技能実習制度については、平成２８年１１月に「外国人の技能実習の適正な実施及び技能実習生の保護に関する法律」が成立・公布され、今後、新たな制度が施行される見込みである。</w:t>
      </w:r>
    </w:p>
    <w:p>
      <w:pPr>
        <w:pStyle w:val="Normal"/>
        <w:ind w:left="750" w:hanging="270"/>
        <w:rPr>
          <w:rFonts w:cs="ＭＳ 明朝;MS Mincho"/>
          <w:sz w:val="24"/>
          <w:szCs w:val="24"/>
        </w:rPr>
      </w:pPr>
      <w:r>
        <w:rPr>
          <w:rFonts w:cs="ＭＳ 明朝;MS Mincho"/>
          <w:sz w:val="24"/>
          <w:szCs w:val="24"/>
        </w:rPr>
        <w:t>・現在、岐阜県内では約８千人の実習生を県内中小企業で受け入れている一方で、一部受入企業では、長時間労働や賃金未払いなどの問題が生じている。今回の新たな制度は、このような問題を解決し、外国人技能実習制度の適正化を図るものであり、県内企業等への幅広い周知が必要であ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外国人技能実習生を受け入れる監理団体（中小企業団体）等を対象に、関係機関（厚生労働省、法務省等）と連携して、新たな制度に関するセミナーを開催する。（県内５圏域で各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監理団体のうち大多数を占める「中小企業団体（組合）」は、中小企業等協同組合法の所管となるため、組合の適切な運営に資する当事業に関する経費を、県で負担すること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類似の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left="270" w:hanging="270"/>
              <w:rPr>
                <w:sz w:val="24"/>
                <w:szCs w:val="24"/>
              </w:rPr>
            </w:pPr>
            <w:r>
              <w:rPr>
                <w:sz w:val="24"/>
                <w:szCs w:val="24"/>
              </w:rPr>
              <w:t>　新法が施行される予定の平成２９年中を目途に、監理団体（県が所管する中小企業団体）を中心に新たな制度の周知を図り、外国人技能実習制度の適正な運用を目指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43"/>
        <w:gridCol w:w="1143"/>
        <w:gridCol w:w="11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団体（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64" w:hanging="11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外国人技能実習制度の適正化に向けて、平成２９年から大きく制度が変わる予定であり、実習生を受け入れる監理団体及び受入企業に多大な影響があるため、周知が必要で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効率的・効果的に推進するため、県内企業支援機関（県中小企業団体中央会）や国の関係機関等と連携して、事業を実施する必要が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制度の導入後、県内監理団体や受入企業等からの意見を踏まえ、外国人技能実習制度の適正化に向けて、企業等のニーズを捉えたセミナーを開催していく。</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1:00Z</dcterms:created>
  <dc:creator>岐阜県</dc:creator>
  <dc:description/>
  <cp:keywords/>
  <dc:language>en-US</dc:language>
  <cp:lastModifiedBy>福井 将二</cp:lastModifiedBy>
  <cp:lastPrinted>2017-01-24T13:43:00Z</cp:lastPrinted>
  <dcterms:modified xsi:type="dcterms:W3CDTF">2017-02-10T07:41:00Z</dcterms:modified>
  <cp:revision>7</cp:revision>
  <dc:subject/>
  <dc:title/>
</cp:coreProperties>
</file>