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保業務管理係　電話番号：</w:t>
      </w:r>
      <w:r>
        <w:rPr>
          <w:rFonts w:cs="ＭＳ 明朝;MS Mincho"/>
        </w:rPr>
        <w:t>058-272-8343</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額の見直しを図りつつ、国保連に対して正確・円滑な審査支払事務が行われるよう財政支援を継続するとともに、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国保連が行う国民健康保険の診療報酬審査支払事務にかかる経費に対して、定額の補助を行う。</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にかかる経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埼玉県他９都府県において、同趣旨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診療報酬の審査及び支払に関する事務の円滑かつ健全な運営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診療報酬の審査及び支払に関する業務に要する管理費並びに審査委員会費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５，０００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齢化等に伴い、医療機関等からの診療報酬請求件数の増加が見込まれる中、国保連が行う正確・円滑な審査支払事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審査支払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9,080,6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9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80,67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3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7,6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9,040,9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療の高度化による高額な診療報酬請求に対する審査の充実強化や特定の手術を対象とした審査の拡充を図るとともに、各種のシステムチェック機能を活用した効率的かつ効果的な審査支払業務の実施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社会保障制度改革の動向を踏まえながら、正確・円滑な審査が確保されるべく、国民健康保険制度に基づく事業運営等に関する指導・助言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行われるよう国保連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内容の拡充や算定ルールの項目追加など、取組内容を充実させ、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をはじめとする国民健康保険の保険者に対する業務支援の充実・強化を図るための国保総合システムの安定稼働に加え、審査内容や審査体制の見直しを行うことで、事務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額の見直しを図りつつ、国保連に対して今後も正確・円滑な審査支払事務が行われるよう財政支援を継続するとともに、指導・助言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高齢化等に伴い、今後、更に医療機関等からの診療報酬請求件数の増加が見込まれる中、正確・円滑な審査支払事務が継続されるように国保連に対する支援を継続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907"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0:00Z</dcterms:created>
  <dc:creator>岐阜県</dc:creator>
  <dc:description/>
  <dc:language>en-US</dc:language>
  <cp:lastModifiedBy> </cp:lastModifiedBy>
  <cp:lastPrinted>2014-09-19T18:27:00Z</cp:lastPrinted>
  <dcterms:modified xsi:type="dcterms:W3CDTF">2017-01-24T02:20:00Z</dcterms:modified>
  <cp:revision>2</cp:revision>
  <dc:subject/>
  <dc:title/>
</cp:coreProperties>
</file>