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48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一財）岐阜県遺族会に対し、その運営費及び事業費への補助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61"/>
          <w:w w:val="99"/>
          <w:kern w:val="0"/>
          <w:sz w:val="28"/>
        </w:rPr>
        <w:t>県単独補助金事業評価調</w:t>
      </w:r>
      <w:r>
        <w:rPr>
          <w:rFonts w:ascii="ＭＳ ゴシック;MS Gothic" w:hAnsi="ＭＳ ゴシック;MS Gothic" w:cs="ＭＳ ゴシック;MS Gothic" w:eastAsia="ＭＳ ゴシック;MS Gothic"/>
          <w:w w:val="99"/>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恩給援護団体助成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遺族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社会福祉の振興及び旧軍人等の援護</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財）岐阜県遺族会の運営費及び事業費の助成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戦没者遺族に対する各種相談業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種給付金等申請手続き指導</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戦没者慰霊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遺族会への助成により、遺族会の戦没者遺族に対する支援につなげ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平成２８年度に見直しを行い、３年後の平成３０年度を終期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遺族会を支援することにより、戦没者遺族の福祉増進を図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2"/>
                <w:szCs w:val="24"/>
              </w:rPr>
              <w:t>戦没者遺族の福祉増進を図るための岐阜県遺族会への財政支援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16"/>
                <w:szCs w:val="16"/>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岐阜県遺族会により、戦没者遺族に係る各種相談事務、各種給付金等の手続きの指導・支援、各種戦没者慰霊事業が実施され、遺族の福祉増進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遺族会による戦没者遺族に対する適切な事業を継続させるこ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家としての戦争により亡くなられた戦没者の遺族は高齢化が進み、適切な福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遺族会の活動を支援することにより、岐阜県遺族会を通じて、戦没者遺族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遺族会は戦没者遺族に対する事業を実施する唯一の団体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恩給援護団体は会員の高齢化による会員数の減少により解散し、岐阜県遺族会のみとなっている。県の援護行政を推進する上では、唯一の団体である岐阜県遺族会との連携は不可欠である。</w:t>
            </w:r>
          </w:p>
          <w:p>
            <w:pPr>
              <w:pStyle w:val="Normal"/>
              <w:ind w:firstLine="270"/>
              <w:rPr>
                <w:sz w:val="24"/>
                <w:szCs w:val="24"/>
              </w:rPr>
            </w:pPr>
            <w:r>
              <w:rPr>
                <w:sz w:val="24"/>
                <w:szCs w:val="24"/>
              </w:rPr>
              <w:t>岐阜県遺族会には戦没者遺族に対する各種相談業務、各種給付金等申請手続き指導、戦没者慰霊事業を実施していただいているが、これら業務を縮小することは戦没者遺族への支援の低下につながるため、財政支援を継続す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遺族会は戦没者遺族に対する事業を実施している唯一の団体であり、そこへの財政支援は継続す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5:00Z</dcterms:created>
  <dc:creator>岐阜県</dc:creator>
  <dc:description/>
  <dc:language>en-US</dc:language>
  <cp:lastModifiedBy> </cp:lastModifiedBy>
  <cp:lastPrinted>2014-12-12T19:12:00Z</cp:lastPrinted>
  <dcterms:modified xsi:type="dcterms:W3CDTF">2017-01-24T02:05:00Z</dcterms:modified>
  <cp:revision>2</cp:revision>
  <dc:subject/>
  <dc:title/>
</cp:coreProperties>
</file>