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48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帰国者支援・相談員（中国残留邦人等生活相談事業費（国費）で設置）による、中国から自費で帰国した残留邦人の家族に対する各種相談等の支援にかかる相談料（報償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ご家族で、自費で帰国された方への支援を県として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国家としての戦争により中国残留邦人となったご家族で、自費で帰国された方への支援を県として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家族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前年度相談実績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家としての戦争により中国残留邦人となったご家族で、自費で帰国された方へ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国残留邦人となったご家族で、自費で帰国された方へ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相談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3:00Z</dcterms:created>
  <dc:creator>岐阜県</dc:creator>
  <dc:description/>
  <dc:language>en-US</dc:language>
  <cp:lastModifiedBy> </cp:lastModifiedBy>
  <cp:lastPrinted>2016-01-12T14:43:00Z</cp:lastPrinted>
  <dcterms:modified xsi:type="dcterms:W3CDTF">2017-01-24T02:03:00Z</dcterms:modified>
  <cp:revision>2</cp:revision>
  <dc:subject/>
  <dc:title/>
</cp:coreProperties>
</file>